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56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76R85 MLS-D</w:t>
        <w:tab/>
        <w:t>By: Harr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ergovernmental Rel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2/8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ly, Texas law under S.B. 642, 75th Legislature, states that the common nuisance statute applies to a person maintaining a multiunit residential property, which a person habitually goes to commit several serious offenses. S.B. 642 was written for a particular neighborhood in Fort Worth, and carries a population cap of 440,000. This bill would allow the common nuisance statute to apply to any municipality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56 applies the existing common nuisance statute for a mulitunit residential property to all municipaliti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Repealer: Section 125.001(c), Civil Practice and Remedies Code (Common Nuisance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 xml:space="preserve">          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JXG S.B. 56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59:00Z</dcterms:created>
  <dc:creator/>
  <dc:description/>
  <cp:keywords/>
  <dc:language>en-US</dc:language>
  <cp:lastModifiedBy>lissbcw</cp:lastModifiedBy>
  <dcterms:modified xsi:type="dcterms:W3CDTF">2006-10-09T14:59:00Z</dcterms:modified>
  <cp:revision>2</cp:revision>
  <dc:subject/>
  <dc:title>BILL ANALYSIS</dc:title>
</cp:coreProperties>
</file>