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ro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does not provide for the issuance of a temporary, nonrenewable driver education license. A driver education instructor must have a teaching certificate, along with any additional certification. S.B. 81 allows a driver education instructor who does not meet all the driver education requirements to teach with a temporary, nonrenewable license valid for a six-month peri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15A, Article 4413(29c), V.T.C.S. (Texas Driver and Traffic Safety Education Act), by amending Subsection (c) and adding Subsection (f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c) Adds Subsection (f) as an exception to this subsection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f) Provides that a temporary, nonrenewable driver education instructor license valid for a six-month period may be issued authorizing a person to teach or give classroom driver education training if the person: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1) has completed the educational requirements for a classroom driver education instructor prescribed under Subsection (c) of this section;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2) holds a Texas teaching certificate with an effective date before February 1, 1986;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3) meets all requirements for licensure, other than successful completion of the examination required under rules adopted by the State Board for Educator Certification to revalidate the teaching certificate;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4) demonstrates, in a manner prescribed by the commissioner, the intention to comply with the examination requirements at the first available opportunity.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2.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NIK S.B. 81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9:00Z</dcterms:created>
  <dc:creator/>
  <dc:description/>
  <cp:keywords/>
  <dc:language>en-US</dc:language>
  <cp:lastModifiedBy>lissbcw</cp:lastModifiedBy>
  <dcterms:modified xsi:type="dcterms:W3CDTF">2006-10-09T14:59:00Z</dcterms:modified>
  <cp:revision>2</cp:revision>
  <dc:subject/>
  <dc:title>BILL ANALYSIS</dc:title>
</cp:coreProperties>
</file>