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hibits a hospital from testing a patient for hepatitis B or hepatitis C without the patient’s consent.  This may cause a problem for a health care worker who is accidentally exposed to a patient’s blood or other bodily fluids.  S.B. 99 requires a hospital to test a patient for hepatitis B or hepatitis C without the patient’s specific consent in a case of accidental exposure of a health care worker to blood or other body fluids of the patient in a licensed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 Subchapter E, Chapter 81, Health and Safety Code, by adding Section 81.0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81.095.  TESTING FOR ACCIDENTAL EXPOSURE.  Requires a hospital to test a patient for hepatitis B or hepatitis C without the patient’s specific consent in a case of accidental exposure of a health care worker to blood or other body fluids of the patient in a licensed hospital.  Requires the hospital to have a policy concerning the disclosure of the result of the testing as authorized or required by law.  Requires the hospital to abide by all patient confidentiality standards as set out in Section 81.046 (Confidentiali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1)  SECTION 1.  Requires the facility, rather than the hospital, to test a patient for hepatitis B or hepatitis C without the patient’s specific consent in a case of accidental exposure of a health care worker to blood or other body fluids of the patient in a licensed hospital, state medical school, or teaching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2)  SECTION 1.  Requires the facility, rather than the hospital, to have a policy concerning the disclosure of the result of the testing as authorized or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3)  SECTION 1.  Requires the facility, rather than the hospital, to abide by all patient confidentiality standards as set out in Section 81.046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places text of Subsection (a) to require the hospital to take reasonable steps to test the patient for hepatitis B or hepatitis C in a case of accidental exposure of a health care worker to blood or other body fluids of a patient in a licensed hospital and authorizes such a test to be performed without the patient’s specific consent, rather than requiring a hospital to test a patient for hepatitis B or hepatitis C without the patient’s specific consent in a case of accidental exposure of a health care worker to blood or other body fluids of the patient in a licensed hospital.</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S.B. 99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