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specifically authorize school districts to keep school campuses open after hours for recreational purposes, latchkey programs, and tutoring.  Concerns regarding a school’s potential liability is one cause for some schools not remaining open after regular hours.  S.B. 104 provides school officials and volunteers immunity from liability when volunteering at public school facilities during non-school hours. Local school districts could still control which schools would remain open, the staffing requirements at the schools, and the available extracurricular and educational opport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enrolled, S.B. 104 authorizes school districts to keep school campuses open after school hours for academic and recreational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board of trustees of an independent school district in SECTION 1 (Sec. 11.165, Education Code) in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1D, Education Code, by adding Section 11.1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1.165. ACCESS TO SCHOOL CAMPUSES. Authorizes the  board of trustees of an independent school district to adopt rules to keep school campuses, including libraries, open after school hours for academic programs and recreational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01.0215, Civil Practice and Remedies Code, to provide that a municipality is liable under this chapter for certain damages arising from its governmental functions including latchkey programs conducted exclusively on a school campus under an interlocal agreement with the school district in which the school campus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Provides that this Act applies beginning with the 1999-2000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S.B. 10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0:00Z</dcterms:created>
  <dc:creator/>
  <dc:description/>
  <cp:keywords/>
  <dc:language>en-US</dc:language>
  <cp:lastModifiedBy>lissbcw</cp:lastModifiedBy>
  <dcterms:modified xsi:type="dcterms:W3CDTF">2006-10-09T15:00:00Z</dcterms:modified>
  <cp:revision>2</cp:revision>
  <dc:subject/>
  <dc:title>BILL ANALYSIS</dc:title>
</cp:coreProperties>
</file>