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Senate Research Center</w:t>
        <w:tab/>
        <w:t>S.B. 112</w:t>
      </w:r>
    </w:p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76R151 MCK-D</w:t>
        <w:tab/>
        <w:t>By: Brow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Jurisprude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2/16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ommittee Report (Amended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Currently, Texas law does not allow a plaintiff who is a minor or incapacitated person represented by a next friend or trustee to invest money recovered by the plaintiff in the Texas tomorrow fund. This bill would allow the next friend or trustee to invest money recovered by a plaintiff in the Texas tomorrow fund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As proposed, S.B. 112 establishes provisions regarding investing in the Texas tomorrow fund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Section 142.004(a), Property Code, to authorize any money recovered by a plaintiff, when the plaintiff is a minor or incapacitated person who has no legal guardian and is represented by a next friend, to be invested by the next friend in the Texas tomorrow fund established by Chapter 54F, Education Code.  Makes conforming chang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  Amends Section 868, Probate Code, by adding Subsection (f), to authorize a  trustee to invest funds of the trust in the Texas tomorrow fund, if the trustee determines that it is in the best interest of the war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  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 xml:space="preserve">           Effective date: upon passag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UMMARY OF COMMITTEE CHANG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0"/>
        <w:jc w:val="both"/>
        <w:rPr/>
      </w:pPr>
      <w:r>
        <w:rPr/>
        <w:t>Amends Section 868, Probate Code, to authorize a trustee to invest funds of the trust in the Texas tomorrow fund when it is in the best interest of the war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>Renumbers existing SECTION 2 as SECTION 3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JJJ S.B. 112 76(R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01:00Z</dcterms:created>
  <dc:creator/>
  <dc:description/>
  <cp:keywords/>
  <dc:language>en-US</dc:language>
  <cp:lastModifiedBy>lissbcw</cp:lastModifiedBy>
  <dcterms:modified xsi:type="dcterms:W3CDTF">2006-10-09T15:01:00Z</dcterms:modified>
  <cp:revision>2</cp:revision>
  <dc:subject/>
  <dc:title>BILL ANALYSIS</dc:title>
</cp:coreProperties>
</file>