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118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1743 JMC-M</w:t>
        <w:tab/>
        <w:t>By: Harr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5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exas law requires a person convicted of failing to pay child support to pay restitution directly to the eligible person.  Payment made directly to a person, rather than through a local registry or the child support division of the Attorney Generals office, will continue to reflect a person’s delinquent status because there is no record of the payments.  This bill would require a person who is both ordered by a court to pay child support and has been convicted of failure to pay that child support, to pay restitution directly to a local registry or the child support divis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118 establishes provisions regarding the payment of restitution for the offense of criminal nonsupport of a chil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Article 42.037, Code of Criminal Procedure, by amending Subsection (g) (4) and adding Subsection (n), to provide that if a defendant is convicted of an offense for failing to provide child support in violation of a court order requiring the payment of child support and  if the court order required the defendant to pay through a local registry or Title IV-D agency, the order of restitution must require the defendant to make restitution directly to the local registry or Title IV-D agency designated as the place of payment in the child support ord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 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JJJ S.B. 118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01:00Z</dcterms:created>
  <dc:creator/>
  <dc:description/>
  <cp:keywords/>
  <dc:language>en-US</dc:language>
  <cp:lastModifiedBy>lissbcw</cp:lastModifiedBy>
  <dcterms:modified xsi:type="dcterms:W3CDTF">2006-10-09T15:01:00Z</dcterms:modified>
  <cp:revision>2</cp:revision>
  <dc:subject/>
  <dc:title>BILL ANALYSIS</dc:title>
</cp:coreProperties>
</file>