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1</w:t>
      </w:r>
    </w:p>
    <w:p>
      <w:pPr>
        <w:pStyle w:val="Normal"/>
        <w:widowControl/>
        <w:tabs>
          <w:tab w:val="left" w:pos="720" w:leader="none"/>
          <w:tab w:val="right" w:pos="9360" w:leader="none"/>
        </w:tabs>
        <w:jc w:val="both"/>
        <w:rPr/>
      </w:pPr>
      <w:r>
        <w:rPr/>
        <w:t>76R2988 PB-D</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underwriting guidelines of an insurer may be reviewed by the Texas Department of Insurance (TDI) and the Office of Public Insurance Counsel (office).  According to the Texas Commission on Human Rights (commission), some insurance companies have developed discriminatory underwriting guidelines in selling homeowners insurance policies.  S.B. 121 would require insurers to develop standard underwriting guidelines and submit those guidelines to TDI, the commission, and the office for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1 requires an insurer to submit its underwriting guidelines for approval to the Texas Department of Insurance, the Office of Public Insurance Counsel, and the Commission on Human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missioner of insurance of the Texas Department of Insurance in SECTION 1 (Section 7, Article 5.36,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C, Insurance Code, by adding Article 5.3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5.36.  USE AND APPROVAL OF CERTAIN UNDERWRITING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  DEFINITIONS.  Defines “insurer” and “underwriting guidel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  APPLICATION.  Provides that Article 5.36 applies to homeowners, farm owners, and ranch owners holding a standard fire policy for single family h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  STANDARDIZATION AND APPROVAL OF UNDERWRITING GUIDELINES. Requires insurers to develop underwriting guidelines specific to Article 5.36 and to submit those guidelines to the Texas Department of Insurance (T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  SUBMISSION TO OFFICE OF PUBLIC INSURANCE COUNSEL AND COMMISSION ON HUMAN RIGHTS.  Requires TDI to submit within 10 days after recept, proposed underwriting guidelines to the Office of Public Insurance Counsel (office) and the Commission on Human Rights (commission).  Requires TDI, the office, and the commission to review the underwriting guidelines, determine their approval within 30 days, and notify the affected insurer of the decision.  Requires the commissionerr of TDI, the office, and the commission to enter into a memoranda of understa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  USE OF GUIDELINE BY INSURER; EFFECT OF DISAPPROVAL.  Authorizes an insurer to use guidelines specified in Section 4.  Entitles an insurer a hearing in the event an insurer’s underwriting guideline is not 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  PROHIBITION; VIOLATION.  Prohibits an insurer from using underwriting guidelines not approved in this article. Provides that an insurer who violates this section is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ubject to the procedures and penalties imposed under Article 21.2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  Authorizes the TIC commissioner to adopt rules necessary to implement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12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1:00Z</dcterms:created>
  <dc:creator/>
  <dc:description/>
  <cp:keywords/>
  <dc:language>en-US</dc:language>
  <cp:lastModifiedBy>lissbcw</cp:lastModifiedBy>
  <dcterms:modified xsi:type="dcterms:W3CDTF">2006-10-09T15:01:00Z</dcterms:modified>
  <cp:revision>2</cp:revision>
  <dc:subject/>
  <dc:title>BILL ANALYSIS</dc:title>
</cp:coreProperties>
</file>