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Senate Research Center</w:t>
        <w:tab/>
        <w:t>S.B. 13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row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7/13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rol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Fort Bend County is served by three county courts-at-law.  Both population growth and increased caseloads have put a strain on the current courts.  S.B. 135  will create an additional county court-at-law in Fort Bend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enrolled, S.B. 135 creates a county court-at-law in Fort Bend Cou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25.0811, Government Code, to establish the County Court at Law No. 4 of Fort Bend County.  Makes a conforming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Creates County Court at Law No. 4 of Fort Bend Count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Effective date: January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SRC-JJJ S.B. 135 76(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01:00Z</dcterms:created>
  <dc:creator/>
  <dc:description/>
  <cp:keywords/>
  <dc:language>en-US</dc:language>
  <cp:lastModifiedBy>lissbcw</cp:lastModifiedBy>
  <dcterms:modified xsi:type="dcterms:W3CDTF">2006-10-09T15:01:00Z</dcterms:modified>
  <cp:revision>2</cp:revision>
  <dc:subject/>
  <dc:title>BILL ANALYSIS</dc:title>
</cp:coreProperties>
</file>