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unty Court at Law No. 3 in Fort Bend County was created in 1995. Since that time the population in that county has continued to increase. The three existing county courts dispose of 2,300 cases on average per year. With this volume of cases, the backlog of cases also continues to increase.  S.B. 135 creates County Court at Law No. 4 of Fort Ben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0811, Government Code, to create County Court at Law No. 4 of Fort Bend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changing the effective date from September 1, 1999, to January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RBT C.S.S.B. 13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
  <dc:description/>
  <cp:keywords/>
  <dc:language>en-US</dc:language>
  <cp:lastModifiedBy>lissbcw</cp:lastModifiedBy>
  <dcterms:modified xsi:type="dcterms:W3CDTF">2006-10-09T15:01:00Z</dcterms:modified>
  <cp:revision>2</cp:revision>
  <dc:subject/>
  <dc:title>BILL ANALYSIS</dc:title>
</cp:coreProperties>
</file>