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43</w:t>
      </w:r>
    </w:p>
    <w:p>
      <w:pPr>
        <w:pStyle w:val="Normal"/>
        <w:widowControl/>
        <w:tabs>
          <w:tab w:val="left" w:pos="720" w:leader="none"/>
          <w:tab w:val="right" w:pos="9360" w:leader="none"/>
        </w:tabs>
        <w:jc w:val="both"/>
        <w:rPr/>
      </w:pPr>
      <w:r>
        <w:rPr/>
        <w:t>76R3702 SMJ-D</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mandates that all waters subject to interbasin transfers would be junior in priority to all other waters within that originating basin.  Thus during times of water shortage, all obligations within the basin would be fulfilled before any waters could be transferred as provided for in an interbasin transfer permit.  This bill repeals that section of the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43 repeals a section of the Water Code relating to the priority of a water right authorizing a transfer of water from a river basin in this state to another river basi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Repealer:  Section 11.085(s), Water Code (regarding the priority of a water right authorizing an interbasin water trans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Makes application of this Act prospecti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PNG S.B. 14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2:00Z</dcterms:created>
  <dc:creator/>
  <dc:description/>
  <cp:keywords/>
  <dc:language>en-US</dc:language>
  <cp:lastModifiedBy>lissbcw</cp:lastModifiedBy>
  <dcterms:modified xsi:type="dcterms:W3CDTF">2006-10-09T15:02:00Z</dcterms:modified>
  <cp:revision>2</cp:revision>
  <dc:subject/>
  <dc:title>BILL ANALYSIS</dc:title>
</cp:coreProperties>
</file>