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spacing w:lineRule="exact" w:line="273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spacing w:lineRule="exact" w:line="273"/>
        <w:jc w:val="both"/>
        <w:rPr/>
      </w:pPr>
      <w:r>
        <w:rPr/>
        <w:t xml:space="preserve">Senate Research Center   </w:t>
        <w:tab/>
        <w:t>S.B. 153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spacing w:lineRule="exact" w:line="273"/>
        <w:jc w:val="both"/>
        <w:rPr/>
      </w:pPr>
      <w:r>
        <w:rPr/>
        <w:t>76R3135 SMJ-D</w:t>
        <w:tab/>
        <w:t>By: Harr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right"/>
        <w:rPr/>
      </w:pPr>
      <w:r>
        <w:rPr/>
        <w:t>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right"/>
        <w:rPr/>
      </w:pPr>
      <w:r>
        <w:rPr/>
        <w:t>2/18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  <w:t>Currently, Texas law requires a county to pay the court costs for involuntary mental health commitments. A county is authorized to seek reimbursement only from patients or persons responsible for a patient’s estate. A number of counties charge court costs to a mental health facility designated to provide court-ordered mental health services. This bill would prohibit a county from requiring a mental health facility to pay any costs associated with an involuntary mental health commitment hearing or proceeding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  <w:t>As proposed, S.B. 153 prohibits a county from requiring a mental health facility to pay any costs associated with an involuntary mental health commitment hearing or proceeding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  <w:t>SECTION 1. Amends Section 571.018, Health and Safety Code, by adding Subsection (j), to prohibit a county from requiring a mental health facility designated to provide court-ordered mental health services to pay a cost associated with a hearing or proceeding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  <w:t>SECTION 2.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exact" w:line="273"/>
        <w:jc w:val="both"/>
        <w:rPr/>
      </w:pPr>
      <w:r>
        <w:rPr/>
        <w:tab/>
        <w:t xml:space="preserve">          Effective date: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spacing w:lineRule="exact" w:line="273"/>
      <w:rPr/>
    </w:pPr>
    <w:r>
      <w:rPr/>
      <w:t xml:space="preserve">SRC-JXG S.B. 153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02:00Z</dcterms:created>
  <dc:creator/>
  <dc:description/>
  <cp:keywords/>
  <dc:language>en-US</dc:language>
  <cp:lastModifiedBy>lissbcw</cp:lastModifiedBy>
  <dcterms:modified xsi:type="dcterms:W3CDTF">2006-10-09T15:02:00Z</dcterms:modified>
  <cp:revision>2</cp:revision>
  <dc:subject/>
  <dc:title>BILL ANALYSIS</dc:title>
</cp:coreProperties>
</file>