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Senate Research Center</w:t>
        <w:tab/>
        <w:t>S.B. 16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Caron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riminal Justi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6/23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rol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Texas law requires a defendant convicted of a felony to pay a $35 fee to a peace officer for the executing or processing of an issued arrest warrant or capias.  This bill will increase the fee to $50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enrolled, S.B. 163 increases the fee paid by a defendant for the execution or processing of an arrest warrant or capia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102.011(a), Code of Criminal Procedure, to increase  the fee from $35 to $50 paid by a defendant convicted of a felony or a misdemeanor for executing or processing an issued arrest warrant or capias by a peace offic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</w:t>
      </w:r>
      <w:r>
        <w:rPr/>
        <w:t>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3.  Emergency clause. 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JJJ S.B. 163 76(R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02:00Z</dcterms:created>
  <dc:creator/>
  <dc:description/>
  <cp:keywords/>
  <dc:language>en-US</dc:language>
  <cp:lastModifiedBy>lissbcw</cp:lastModifiedBy>
  <dcterms:modified xsi:type="dcterms:W3CDTF">2006-10-09T15:02:00Z</dcterms:modified>
  <cp:revision>2</cp:revision>
  <dc:subject/>
  <dc:title>BILL ANALYSIS</dc:title>
</cp:coreProperties>
</file>