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6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aro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2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seller of real property is not required to deliver notice to purchasers regarding possible annexation of the property.  A buyer of real estate located outside a city’s limits may not be aware that the property lies within the city’s extraterritorial jurisdiction and is subject to future annexation. This bill requires a seller of real property to deliver notice to a purchaser regarding the potential for annexation of the proper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167 requires a seller of real property to deliver notice to the purchaser regarding the potential for annexation of the proper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Chapter 5A, Property Code, by adding Section 5.011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Sec.  5.011. SELLER’S DISCLOSURE REGARDING POTENTIAL ANNEXATION. </w:t>
        <w:tab/>
        <w:t xml:space="preserve">Requires a seller of real property to deliver a written notice regarding the potential for </w:t>
        <w:tab/>
        <w:t xml:space="preserve">annexation of the property.  Provides an example of such notice. Requires the seller to deliver </w:t>
        <w:tab/>
        <w:t xml:space="preserve">the notice to the purchaser before a certain date.  Authorizes the notice to be given separately, </w:t>
        <w:tab/>
        <w:t xml:space="preserve">as part of the contract during negotiations, or as part of any other notice delivered to the </w:t>
        <w:tab/>
        <w:t xml:space="preserve">purchaser.  Establishes that this section does not apply to certain transfers.  Provides that the </w:t>
        <w:tab/>
        <w:t xml:space="preserve">seller has no duty to provide additional information regarding possible annexation if the </w:t>
        <w:tab/>
        <w:t xml:space="preserve">notice is delivered as provided by this section.  Authorizes the purchaser to terminate the </w:t>
        <w:tab/>
        <w:t xml:space="preserve">contract within a certain time frame if an executory contract is entered into without the seller </w:t>
        <w:tab/>
        <w:t>providing such not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ffective date: January 1, 20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PNG S.B. 167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2:00Z</dcterms:created>
  <dc:creator/>
  <dc:description/>
  <cp:keywords/>
  <dc:language>en-US</dc:language>
  <cp:lastModifiedBy>lissbcw</cp:lastModifiedBy>
  <dcterms:modified xsi:type="dcterms:W3CDTF">2006-10-09T15:02:00Z</dcterms:modified>
  <cp:revision>2</cp:revision>
  <dc:subject/>
  <dc:title>BILL ANALYSIS</dc:title>
</cp:coreProperties>
</file>