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214</w:t>
      </w:r>
    </w:p>
    <w:p>
      <w:pPr>
        <w:pStyle w:val="Normal"/>
        <w:widowControl/>
        <w:tabs>
          <w:tab w:val="left" w:pos="720" w:leader="none"/>
          <w:tab w:val="right" w:pos="9360" w:leader="none"/>
        </w:tabs>
        <w:jc w:val="both"/>
        <w:rPr/>
      </w:pPr>
      <w:r>
        <w:rPr/>
        <w:t>76R1716 PAM-D</w:t>
        <w:tab/>
        <w:t>By: Dunc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 xml:space="preserve">               </w:t>
      </w: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under S.B. 1108, 75th Legislature, the Joint Airport Zoning Board received a two-year extension on its land use of Reese Air Force Base and its surrounding area. This bill would extend the land use of Reese Air Force Base and its surrounding area an additional two years, giving the local authority more time to attract 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214 authorizes an airport closed by the federal government to continue zoning regulations in effect until the fourth, rather than second, anniversary of the date the airport clo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241.014(e), Local Government Code, to authorize the joint airport zoning board for an airport closed by the federal government to continue zoning regulations in effect until the fourth, rather than the second, anniversary of the date the airport clo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          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XG S.B. 214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04:00Z</dcterms:created>
  <dc:creator/>
  <dc:description/>
  <cp:keywords/>
  <dc:language>en-US</dc:language>
  <cp:lastModifiedBy>lissbcw</cp:lastModifiedBy>
  <dcterms:modified xsi:type="dcterms:W3CDTF">2006-10-09T15:04:00Z</dcterms:modified>
  <cp:revision>2</cp:revision>
  <dc:subject/>
  <dc:title>BILL ANALYSIS</dc:title>
</cp:coreProperties>
</file>