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2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75th Texas Legislature enacted legislation to authorize  physicians to use serially numbered non-transferable stickers to issue prescriptions for Schedule II Controlled Substances, and pharmacists to electronically transfer the information to the Department of Public Safety (DPS) for monitoring purposes.  This process replaces the use of serially numbered triplicate prescription forms, in which one form is kept by the physician, one by the pharmacist, and one sent by the pharmacist to DPS; however, a period of transition between the two processes is underway.  S.B. 254 removes the expiration date of March 1, 1999, from the authority of the director of the  Department of Public Safety to, by rule, permit the use of triplicate or single prescription forms during a period of tran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previously delegated to the director of the Department of Public Safety is modified in SECTION 1 (Section 40, Chapter 745, Acts of the 75th Legislature, Regular Session, 1997)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0, Chapter 745, Acts of the 75th Legislature, Regular Session, 1997, to remove the expiration date of March 1, 1999, from the authority of the director of the  Department of Public Safety to, by rule, permit the use of triplicate or single prescription forms during a period of tran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MO S.B. 25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5:00Z</dcterms:created>
  <dc:creator/>
  <dc:description/>
  <cp:keywords/>
  <dc:language>en-US</dc:language>
  <cp:lastModifiedBy>lissbcw</cp:lastModifiedBy>
  <dcterms:modified xsi:type="dcterms:W3CDTF">2006-10-09T15:05:00Z</dcterms:modified>
  <cp:revision>2</cp:revision>
  <dc:subject/>
  <dc:title>BILL ANALYSIS</dc:title>
</cp:coreProperties>
</file>