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2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75th Texas Legislature enacted legislation to authorize  physicians to use serially numbered non-transferable stickers to issue prescriptions for Schedule II Controlled Substances, and pharmacists to electronically transfer the information to the Department of Public Safety (DPS) for monitoring purposes.  This process replaces the use of serially numbered triplicate prescription forms, in which one form is kept by the physician, one by the pharmacist, and one sent by the pharmacist to DPS; however, a period of transition between the two processes is underway.  C.S.S.B. 254 removes the expiration date of March 1, 1999, from the authority of the director of the  Department of Public Safety to, by rule, permit the use of triplicate or single prescription forms during a period of transition.  This bill also makes certain other changes regarding prescription forms and prescription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previously delegated to the director of the Department of Public Safety is modified in SECTION 6 (Section 40, Chapter 745, Acts of the 75th Legislature, Regular Session, 1997)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481.002(47), Health and Safety Code, to delete language that provides that an “official prescription form” is that to which a prescription sticker is affix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481.074(n), Health and Safety Code, to delete language that requires a pharmacist who delivers a controlled substance to an individual to retain in the records of the pharmacy for two years the patient indentification number of the person to whom the controlled substance is delivered if the person has such a number and that number is required by the prescribing practit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481.075, Health and Safety Code, to limit the method by which is information is sent to the director (director) of the Department of Public Safety (DPS) by a pharmacist to electronic transfer or a universal claim form.  Authorizes a pharmacy in this state to fill a prescription for a controlled substance listed in Schedule II issued by a practitioner in another state if a share, rather than a substantial share, of the pharmacy’s business involves the dispensing and delivery, in addition to mailing, of controlled substanc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481.076(g) and (h), Health and Safety Code, remove exceptions to the requirement of the director to notify certain agencies of the disclosure of official prescription informa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Repealer:  Sections 481.002(51), (53), (54), and (55), Health and Safety Code, to make conforming changes; and Sections 481.075(n), 481.076(j), and 481.0761(g),  Health and Safety Code, relating to section expiration d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40, Chapter 745, Acts of the 75th Legislature, Regular Session, 1997, to remove the expiration date of March 1, 1999, from the authority of the director of the  Department of Public Safety to, by rule, permit the use of triplicate or single prescription forms during a period of tran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differs from the original in SECTION 1 by amending Section 481.002(47), Health and Safety Code, to delete language that provides that a “official prescription form” is something to which a prescription sticker is affix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in SECTION 2 by amending Section 481.074(n), Health and Safety Code, to delete language that requires a pharmacist who delivers a controlled substance to an individual to retain in the records of the pharmacy for two years the patient indentification number of the person to whom the controlled substance is delivered if the person has such a number and that number is required by the prescribing practitioner.  Deletes proposed SECTION 2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in SECTION 3 by amending Section 481.075, Health and Safety Code, to limit the method by which is information sent to the director (director) of the Department of Public Safety (DPS) by a pharmacist to electronic transfer or a universal claim form. Authorizes a pharmacy in this state to fill a prescription for a controlled substance listed in Schedule II issued by a practitioner in another state if a share, rather than a substantial share, of the pharmacy’s business involves the dispensing and delivery, in addition to mailing, of controlled substanc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in SECTION 4 by amending Section 481.076(g) and (h), Health and Safety Code, to remove exceptions to the requirement of the director to notify certain agencies of the disclosure of official prescription informa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iffers from the original in SECTION 5 by repealing Sections 481.002(51), (53), (54), and (55), Health and Safety Code, to make conforming changes; and Sections 481.075(n), 481.076(j), and 481.0761(g),  Health and Safety Code, relating to section expiration d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designates SECTION 1 of the original as SECTION 6 of the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dds SECTION 7 to provide the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dds SECTION 8 to provide an 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MO C.S.S.B. 254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5:00Z</dcterms:created>
  <dc:creator/>
  <dc:description/>
  <cp:keywords/>
  <dc:language>en-US</dc:language>
  <cp:lastModifiedBy>lissbcw</cp:lastModifiedBy>
  <dcterms:modified xsi:type="dcterms:W3CDTF">2006-10-09T15:05:00Z</dcterms:modified>
  <cp:revision>2</cp:revision>
  <dc:subject/>
  <dc:title>BILL ANALYSIS</dc:title>
</cp:coreProperties>
</file>