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2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vides that the North Texas State Hospital, formerly known as the Vernon Wichita Falls State Hospital, is included under the Texas Department of Mental Health and Mental Retardation (department).  S.B. 261 acknowledges the name change of this facility, deletes certain facilities from the department, and provides for transfers of operation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32.001(b), Health and Safety Code, by including the North Texas State Hospital, rather than the Vernon Wichita Falls State Hospital, among those facilities comprising the Texas Department of Mental Health and Mental Retardation (department).  Deletes from this list the following facilities: the Harris County Psychiatric Center, the Dallas Mental Health Connections, the El Paso Psychiatric Hospital, and the Lubbock Psychiatric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B, Chapter 533, Health and Safety Code, by adding Section 533.03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33.0345.  AUTHORITY TO TRANSFER SERVICES TO COMMUNITY CENTERS. Authorizes the department to transfer operations of and services provided at the Amarillo State Center, Beaumont State Center, or Laredo State Center to a community center established under Chapter 534 (Community Services), Health and Safety Cod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71.003 (21), Health and Safety Code, to delete an inpatient mental health facility included in Section 532.001(b), Health and Safety Code, from the definition of “state mental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74.041, Health and Safety Code, by amending Subsection (a)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Makes a nonsubstantive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d)  Provides that “facility of a single portal authority” includes a private mental hospital under contract with a single portal author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pealer:  Chapter 596 (Public Responsibility Committees),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26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5:00Z</dcterms:created>
  <dc:creator/>
  <dc:description/>
  <cp:keywords/>
  <dc:language>en-US</dc:language>
  <cp:lastModifiedBy>lissbcw</cp:lastModifiedBy>
  <dcterms:modified xsi:type="dcterms:W3CDTF">2006-10-09T15:05:00Z</dcterms:modified>
  <cp:revision>2</cp:revision>
  <dc:subject/>
  <dc:title>BILL ANALYSIS</dc:title>
</cp:coreProperties>
</file>