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266</w:t>
      </w:r>
    </w:p>
    <w:p>
      <w:pPr>
        <w:pStyle w:val="Normal"/>
        <w:widowControl/>
        <w:tabs>
          <w:tab w:val="left" w:pos="720" w:leader="none"/>
          <w:tab w:val="right" w:pos="9360" w:leader="none"/>
        </w:tabs>
        <w:jc w:val="both"/>
        <w:rPr/>
      </w:pPr>
      <w:r>
        <w:rPr/>
        <w:t>76R4471 BDH-D</w:t>
        <w:tab/>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authorize participation by private school students in University Interscholastic League (league) sponsored activities. The current system creates unnecessary travel risks. Private school students must travel hundreds of miles by bus or van to compete in extracurricular activities when there are numerous schools considerably closer with whom they are not eligible to compete. Certain private schools have petitioned  the league repeatedly to join, but in every case the petition has been either denied or sent for further study. S.B. 266 authorizes the league to develop rules to allow private schools to participate in league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66 authorizes participation by private school students in University Interscholastic League sponsored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3D, Education Code, by adding Section 33.08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33.086. PARTICIPATION IN UNIVERSITY INTERSCHOLASTIC LEAGUE ACTIVITIES. Prohibits the University Interscholastic League (league) from denying a school or its students the opportunity to participate in an activity sponsored by the league or the opportunity to become  a member of a league district because the school is a private school. Provides that this section does not exempt a private school or its students from satisfying each eligibility requirement imposed by this subchapter or the league for participating in an activity or league district sponsored by the league. Requires a private school seeking to participate in a league activity or to become a member of a league district to make application to the league on a signed form prescribed by the league. Requires the private school to certify its eligibility under this subchapter and league rules in the application and to attach proof of accreditation.  Prohibits the league from imposing eligibility requirements for private schools that exceed the requirements  of this subchapter or league rules for public schools or require proof of eligibility that exceeds the proof required of public schools. Requires the league to issue a certification of approval to the applicant school, on approval of the application. Provides that the application and certificate of approval are governmental records for purposes of Section 37.10, Penal Code. Sets forth certain criteria for eligibility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is Act applies beginning with the 1999-2000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RR S.B. 26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6:00Z</dcterms:created>
  <dc:creator/>
  <dc:description/>
  <cp:keywords/>
  <dc:language>en-US</dc:language>
  <cp:lastModifiedBy>lissbcw</cp:lastModifiedBy>
  <dcterms:modified xsi:type="dcterms:W3CDTF">2006-10-09T15:06:00Z</dcterms:modified>
  <cp:revision>2</cp:revision>
  <dc:subject/>
  <dc:title>BILL ANALYSIS</dc:title>
</cp:coreProperties>
</file>