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321</w:t>
      </w:r>
    </w:p>
    <w:p>
      <w:pPr>
        <w:pStyle w:val="Normal"/>
        <w:widowControl/>
        <w:tabs>
          <w:tab w:val="left" w:pos="720" w:leader="none"/>
          <w:tab w:val="right" w:pos="9360" w:leader="none"/>
        </w:tabs>
        <w:jc w:val="both"/>
        <w:rPr/>
      </w:pPr>
      <w:r>
        <w:rPr/>
        <w:t>76R1469 DLF-D</w:t>
        <w:tab/>
        <w:t>B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provides that a litigant may recover attorney’s fees in addition to the valid claim and costs. An exception states that attorney’s fees are not recoverable if the suit is brought under Section 21.21, Insurance Code.  S.B. 321 would entitle an attorney to recover attorney’s fees in suits involving certain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321 establishes the collection of attorney’s fees in certain contract a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38.006, Civil Practice and Remedies Code, to establish that this chapter does not apply to a contract issued by an insurer that is subject to certain provisions including Article 21.55, Insurance Code.  Establishes that this section does not prohibit the recovery of attorney’s fees to the extent that the recovery is authorized under a law listed in Subsection (a). Deletes text regarding certain provisions to which this chapter does not apply.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JJ S.B. 321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7:00Z</dcterms:created>
  <dc:creator/>
  <dc:description/>
  <cp:keywords/>
  <dc:language>en-US</dc:language>
  <cp:lastModifiedBy>lissbcw</cp:lastModifiedBy>
  <dcterms:modified xsi:type="dcterms:W3CDTF">2006-10-09T15:07:00Z</dcterms:modified>
  <cp:revision>2</cp:revision>
  <dc:subject/>
  <dc:title>BILL ANALYSIS</dc:title>
</cp:coreProperties>
</file>