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Senate Research Center</w:t>
        <w:tab/>
        <w:t>S.B. 34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Madl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ergovernmental Rel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7/21/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rol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urrently, Texas law is unclear as to whether a municipality has the authority to convey property to a municipally created development corporation without having to provide a notice and bid of sale. This bill will provide for the conveyance of property to a municipally created corporation by a municipality if the property is adjacent to the area to be developed by the development corpor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enrolled, S.B. 340 establishes the conveyance of property by a municipality to a municipally created development corpor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Chapter 253, Government Code, by adding Section 253.009,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253.009.  CONVEYANCE OF ADJOINING PROPERTY TO MUNICIPAL DEVELOPMENT CORPORATION.  Authorizes a municipality to convey to a municipally created economic development corporation real property that has been conveyed to the municipality through a gift or legal settlement and that is adjacent to an area designated for development by the corporation.  Authorizes a municipality to convey property under Subsection (a) for any fair consideration approved by the governing body of the municipality. Requires the governing body to adopt an ordinance with certain characteristics, for a conveyance under this section to be effective. Authorizes the municipality to convey the property under this section without complying with the other notice or bidding requirements prescribed by other law.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           Effective date: upon passag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JJ S.B. 340 76(R)</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08:00Z</dcterms:created>
  <dc:creator/>
  <dc:description/>
  <cp:keywords/>
  <dc:language>en-US</dc:language>
  <cp:lastModifiedBy>lissbcw</cp:lastModifiedBy>
  <dcterms:modified xsi:type="dcterms:W3CDTF">2006-10-09T15:08:00Z</dcterms:modified>
  <cp:revision>2</cp:revision>
  <dc:subject/>
  <dc:title>BILL ANALYSIS</dc:title>
</cp:coreProperties>
</file>