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3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cope of Texas’ criminal justice system is vast: 431,000 Texans are serving sentences on community supervision, 143,000 offenders are incarcerated by the state in 107 prisons and state jails, and 80,000 former inmates are supervised on parole.  Managing this system is the Texas Department of Criminal Justice (TDCJ), the state’s largest agency, with an annual budget of more than $2 billion and some 39,000 employees.  While the state formerly had separate agencies that operated each part of this system, in 1989, the legislature consolidated all state criminal justice functions into TDCJ. The department runs this system by funding and overseeing local community supervision and corrections departments; building and operating prisons, state jails, substance abuse centers, and other facilities; and directly supervising offenders released on parole and mandatory super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DCJ is subject to the Sunset Act and will be abolished on September 1, 1999, unless continued in existence by the legislature.  As a result of its review of TDCJ, the Sunset Advisory Commission recommended the continuation of TDCJ and several statutory modifications that are contained in this legis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365 continues TDCJ for a 12-year period and makes statutory modifications recommended by the Sunset Advisory Commission.  This bill allows the reorganization of divisions within the department; redirects the parole process to produce more consistent and cohesive parole policies; and revises funding sources for community supervision and corrections departments to balance programming flexibility with performance account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also expands the capacity of the Private Sector Prison Industries Oversight Authority to oversee the Texas Correctional Industries program; improves the placement of inmates in prison work programs to reduce recidivism; and requires probationers in substance abuse residential aftercare programs to pay f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previously delegated to the Texas Board of Criminal Justice is modified in SECTION 1.16 (Section 497.004,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RTICLE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1.  Amends Section 492.00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92.003.  ELIGIBILITY FOR MEMBERSHIP; REMOVAL.  Defines “texas trade association” for the purposes of this section.   Updates standard Sunset language prohibiting conflicts of interest by the Texas Board of Criminal Justice (board) members and Texas Department of Criminal Justice (department) employees by applying it to exempt employees instead of employees identified in the old position classification salary schedule and clarifying trade associations as operating in Texas.  Updates standard Sunset language requiring board appointments to be made without bias by changing “handicap” to “disability.”  Updates standard Sunset language specifying the grounds for removing board members to clarify when they meet the qualifications to take office, and specifies procedures for notification of the board’s presiding officer, the governor, and the attorney general if knowledge that a potential ground for removal exists.  Redesignates existing Subsections (d)-(g) to Subsections (e)-(h).  Makes nonsubstantive chang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2.  Amends Chapter 492, Government Code, by adding Section 492.0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2.0031.  TRAINING PROGRAM FOR MEMBERS.  Requires the members of the board to complete training before assuming their duties.  Provides that the training program must provide the person with information regarding the creation of the department and the board, programs operated by the department, and the role, functions, and budget of the department, and other statutory requirements and procedures. Provides that a person appointed to the board is entitled to reimbursement for travel expenses incurred in attending the training program.</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3.  Amends Section 492.004,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2.004.  NOTICE OF QUALIFICATIONS, RESPONSIBILITIES.  Updates standard Sunset language by requiring the executive director or the executive director’s designee, instead of the board, to inform employees and board members of the qualifications for office or employment and each person’s responsibilities under the law.  Deletes existing tex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4.  Amends Section 492.006,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2.006.  BOARD MEETINGS.  Requires the board to allow the Board of Pardons and Paroles presiding officer or designee to present  information relating to the parole system to the board; and allow the chairman of the judicial advisory council to the community justice assistance division and to the board to present to the board any item relating to the operation of the community justice system determined by the chairman to require the board’s consideration.  Deletes existing language regarding the requirement that the chairman of the board provide notice of and facilitate attendance at meeting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5.  Amends Section 492.012,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2.012.  SUNSET PROVISION.  Establishes that the board and the department are abolished September 1, 2011, rather than September 1, 1999.</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6.  Amends Section 492.013,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2.013. GENERAL POWERS AND DUTIES OF BOARD.  Requires the board to clearly separate its policymaking responsibilities from the management responsibilities of the executive director and staff of the department.  Redesignates existing Subsections (f) and (g) to Subsections (e) and (f).  Makes conforming change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7.  Amends Chapter 492, Government Code, by adding Section 492.01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2.0131.  PAROLE RULES, POLICIES, PROCEDURES.  Requires the board and the Board of Pardons and Paroles Policy Board to jointly review rules, polices, and procedures. Requires the two boards to identify areas of inconsistency and amend rules or change policies and procedures as necessary for consistent operation of the parole proces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8. Amends Section 493.001, Government Code, providing that the mission of the department includes assisting victims of cri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09.  Amends Chapter 493, Government Code, by adding Section 493.00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3.0021.  ORGANIZATIONAL FLEXIBILITY.  Allows the executive director, with board approval, to create and assign powers and duties to new divisions, to eliminate divisions and assign their duties and powers to other divisions, and to reorganize divisions and the distribution of powers and duties for proper administration of the department. Requires the executive director to request and consider comments from the judiciary advisory council to the community justice assistance division of the department and the board on the impact or organizational changes that would affect community corrections programs.</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0.  Amends Section 493.007,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3.007.  PERSONNEL.  Updates standard Sunset language on equal employment opportunity analysis to clarify the content and reporting requirements of these analyses. Deletes a provision requiring  the division director to hire division employees.  Deletes the requirement that the governor deliver a biennial report to the legislature on information received under this section.  Redesignates existing Subsections (c)-(e) to Subsections (b)-(d). Makes conforming and nonsubstantive changes.</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1.  Amends Section 493.016,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3.016.  INFORMATION OF PUBLIC INTEREST; COMPLAINTS. Updates standard Sunset language requiring the department to maintain information on written complaints filed with the department by specifying the type of information to include in files and requiring the department to notify the all department employees and each person filing a complaint regarding the department’s policies and procedures for complaint investigation and resolution.  Makes conforming and nonsubstantive changes.</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2.  Amends Section 497.001(b)(2), Government Code, to provide that “articles and products” includes services provided through the use of work program participant labor, rather than inmate lab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3.  Amends Section 497.001(b), Government Code, by adding Subdivision (3), to define “work program particip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4.  Amends Section 497.002(a), Government Code, to simplify the goals of the office of Texas Correctional Industries (TCI) for reducing recidivism by providing participants with marketable job skills and reducing costs by providing products and articles for the department and selling products and articles for profit to the public, state agencies, and political subdi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5.  Amends Section 497.003 (c), Government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6.  Amends Section 497.004,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497.004. New title:  LABOR, PAY.  Authorizes the board, by rule to develop and authorizes the department to administer an incentive pay scale for work program participants consistent with rules adopted by the Private Sector Prison Industries Oversight Authority under Subchapter C (Private Sector Prison Industries Oversight Authority), Chapter 497, Government Code. Requires the department to apportion pay earned by a work program participant in the same manner as is required by rules adopted by the Private Sector Prison Industries Oversight Authority under Section 497.0581. Requires the department to consider a participants’ classification and work availability when assigning job training positions, and to give priority to participants closest to release from imprisonment or supervision.  Deletes existing language regarding the requirement for the department to use inmate labor.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7.  Amends Section 497.005,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497.005.  New title:  INDUSTRIAL RECEIPTS.  Authorizes TCI to use money appropriated from the sale of articles and products by TCI.  Deletes existing text regarding an industrial revolving account.</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18.  Amends Section 497.006, Government Code, to require the department to count the number of work program participants participating in a program under a contract entered into </w:t>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nder this section in determining under Section 497.062 the number of participants participating in private sector prison industries.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19.  Amends Section 497.007, Government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0.  Amends Section 497.009, Government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1.  Amends Section 497.025(a), Government Code, to require the department and the General Services Commission (commission) to enter into an agreement to expedite the process by which agencies are required to requisition purchases of articles or products through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2.  Amends Section 497.051(b), Government Code, to define “authority” and “particip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3.  Amends Section 497.058(a), Government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4.   Amends Section 497.0581,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Sec. 497.0581. New title:  PARTICIPANT CONTRIBU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5.  Amends Section 497.060,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6.  Amends Section 497.061,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7. Amends Section 497.062, Government Code, to make a conforming change in the title as well as the tex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8.   Amends Section 497.094 (a), Government Code, to require the department to create or formalize job training programs for each job performed by an inmate, defendant, or releasee in a department facility.  Requires the department to keep records on job training and provide a copy of these records to participants upon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29.  Amends Section 497.095, Government Code, to require the department to keep work records for each participant in a work program in a department facility. Expands the information in these records to include performance evaluations, and requires the department to provide a copy of this work record to participants upon release.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0.  Amends Subchapter E, Chapter 497, Government Code, by adding Section 497.0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497.099. PARTICIPATION IN WORK PROGRAM REQUIRED. Requires the department to require all those capable housed in a department facility to work in an agricultural, industrial, or other work program.  Authorizes the department to waive work requirements to maintain security or to permit rehabilitative programm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1. Amends Section 498.003(a), Government Code, to include treatment programs with other programs for which the department is authorized to grant good conduct time to inmate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2. Amends Section 509.011, Government Code, by adding Subsections (g) and (h), to authorize  the department to reduce per capita and formula funding for community supervision and corrections departments (CSCDs) that have more than two months’ basic supervision operating costs in reserves.  Authorizes the department  to adopt policies and standards permitting CSCDs  to exceed the two month cap.  Authorizes the department to distribute unallocated funds to CSCDs for community supervision and corrections purposes. Authorizes CSCDs to return unexpended funds to the department. Authorizes the department to distribute funds received from CSCDs to provide supplemental funds to individual departments to further the purposes of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33.  Amends Section 2251.001(8), Government Code, to define the term “vendor” to include TCI.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4.  Amends Section 8(a), Article 42.09, Code of Criminal Procedure,  to specify that CSCDs must send presentence or postsentence investigation reports to the department only if one is prepa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5.  Amends Section 9(k), Article 42.12, Code of Criminal Procedure, to authorize, rather than require, a postsentence investigation report to be prepared when not otherwise required under this 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6.  Amends Section 14,  Article 42.12, Code of Criminal Procedure, as amended by Chapter 321, Acts of the 74th Legislature, Regular Session, 1995, by amending Subsection (c) and by adding Subsection (e), to require defendants on community supervision to pay a fee for residential aftercare required as part of the treatment plan. Requires the clerk of a court that collects fees imposed to remit the fee to the comptroller, and requires the comptroller to deposit the fee into the general revenue fund. Requires the judge, in requiring the payment of a fee,  to consider fines, fees, and other necessary expenses for which the defendant is obligated in establishing the amount of the fee. Prohibits the judge from establishing a fee in an amount greater than 25 percent of the defendant’s gross income while the defendant is a participant in residential aftercare; or requiring the defendant to pay the fee at any time other than a time at which the defendant is both employed and a participant in residential after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1.37.  Amends Section 171.651(2), Tax Code, to define “work program participant” as defined by Section 497.001 (b), Government Code, and to delete the existing definition for “inm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8.  Amends Section 171.653,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1440" w:right="1440" w:gutter="0" w:header="0" w:top="1440" w:footer="24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71.653.  New title: CREDIT FOR WAGES PAID TO WORK PROGRAM PARTICIPANT. Makes conforming changes.</w:t>
      </w:r>
    </w:p>
    <w:p>
      <w:pPr>
        <w:sectPr>
          <w:footerReference w:type="default" r:id="rId25"/>
          <w:type w:val="nextPage"/>
          <w:pgSz w:w="12240" w:h="20160"/>
          <w:pgMar w:left="216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39. Amends Section 171.654,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6"/>
          <w:type w:val="nextPage"/>
          <w:pgSz w:w="12240" w:h="20160"/>
          <w:pgMar w:left="1440" w:right="1440" w:gutter="0" w:header="0" w:top="1440" w:footer="72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171.654.  New title: CREDIT FOR WAGES PAID TO EMPLOYEE WHO WAS WORK PROGRAM PARTICIPANT. Makes conforming changes.</w:t>
      </w:r>
    </w:p>
    <w:p>
      <w:pPr>
        <w:sectPr>
          <w:footerReference w:type="default" r:id="rId27"/>
          <w:type w:val="nextPage"/>
          <w:pgSz w:w="12240" w:h="20160"/>
          <w:pgMar w:left="216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40. Amends Subchapter L, Chapter 171, Tax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New title:  SUBCHAPTER L.  TAX CREDIT FOR WAGES PAID 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EXAS DEPARTMENT OF CRIMINAL JUSTICE WORK PROGRAM PARTICIPANTS OR FORMER PARTICIP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1.41. Repealer:  Section 497.090 (Work Required), Government Code. Section 497.090 requires the department to require each inmate to work, to the extent that the inmate is physically capable of wor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  Amends Section 497.052, Government Code, by adding Subsections (c) and (d), to prohibit a person from being a public member of the Private Sector Prison Industries Oversight Authority (authority) if the person or the person’s spouse is employed by or participates in the management of an entity regulated by the authority, conducts business with the authority, or otherwise has financial ties to the authority or the regulated industry.  Requires appointments to the authority to be made without regard to race, color, disability, sex, religion, age, or national ori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2.  Amends Subchapter C, Chapter 497, Government Code, by adding Sections 497.0521 through 497.052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497.0521.  CONFLICTS OF INTEREST. Defines Texas “trade association.”  Prohibits authority members or their spouses and exempt employees or their spouses from being an officer or employee of a related Texas trade association.  Prohibits a registered lobbyist from serving as a member of the authority or from being employed as the authority’s general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497.0522.  REMOVAL PROVISIONS.  Specifies the grounds for removing an authority member and requires notification of the authority’s presiding officer, the governor and the attorney general if knowledge that a potential ground for removal exists.  Affirms that an action of the authority is valid even if it is taken when a ground for removal exists for one of the memb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497.0523.  INFORMATION:  REQUIREMENTS FOR OFFICE OR EMPLOYMENT. Requires the executive director or a designee to inform authority members and agency employees of the qualifications for office or employment and each person’s responsibilities under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497.0524.  TRAINING PROGRAM. Requires the members of the authority to complete training, as described by this section, before assuming their duties.  Entitles members to reimbursement for expenses incurred in attending the trainin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497.0525.  POLICYMAKING AND MANAGEMENT RESPONSIBILITIES. Requires the authority to clearly separate its policymaking responsibilities from the management responsibilities of the executive director and staff of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Sec.  497.0526.  PUBLIC ACCESS. Requires the authority to give the public reasonable opportunity to appear before it regarding issues under the jurisdiction of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Sec. 497.0527. COMPLAINTS. Requires the authority to maintain information on written complaints filed with the authority.  Requires the authority to notify the parties regarding the authority’s policies and procedures for complaint investigation.  Requires the authority to notify the parties regarding the status of the complaint quarterly until dis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1. Amends Section 614.002,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c) Prohibits a person from being a public member of the Texas Council on Offenders with Mental Impairments (council) if the person or the person’s spouse is regulated by the council, conducts business with the council, or otherwise has financial ties to the council or the regulated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d) Prohibits a registered lobbyist from serving as a member of the council or from being employed as the council’s general couns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e)  Redesignated from existing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f) Redesignated from existing Subsection (d). Requires that appointments to the council be made without regard to race, color, disability, sex, religion, age, or national orig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g) Specifies the grounds for removing a council me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h) Establishes that an action of the council is valid even if it is taken when a ground for removal exists for one of the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 xml:space="preserve">(i) Requires notification of the council’s presiding officer, the governor, and the attorney general if knowledge that a potential ground for removal exi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8"/>
          <w:type w:val="nextPage"/>
          <w:pgSz w:w="12240" w:h="20160"/>
          <w:pgMar w:left="144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j) Redesignated from existing Subsection (f).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k) Redesignated from existing Subsection (g).</w:t>
      </w:r>
    </w:p>
    <w:p>
      <w:pPr>
        <w:sectPr>
          <w:footerReference w:type="default" r:id="rId29"/>
          <w:type w:val="nextPage"/>
          <w:pgSz w:w="12240" w:h="20160"/>
          <w:pgMar w:left="216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2.  Amends Chapter 614, Health and Safety Code, by adding Sections 614.003 and 614.003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0"/>
          <w:type w:val="nextPage"/>
          <w:pgSz w:w="12240" w:h="20160"/>
          <w:pgMar w:left="1440" w:right="1440" w:gutter="0" w:header="0" w:top="1440" w:footer="72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614.003.  INFORMATION:  REQUIREMENTS FOR OFFICE OR EMPLOYMENT. Requires the executive director or a designee to inform council members and employees of the qualifications of office or employment and each person’s responsibilities under the law.</w:t>
      </w:r>
    </w:p>
    <w:p>
      <w:pPr>
        <w:sectPr>
          <w:footerReference w:type="default" r:id="rId31"/>
          <w:type w:val="nextPage"/>
          <w:pgSz w:w="12240" w:h="20160"/>
          <w:pgMar w:left="216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72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614.0031.  TRAINING PROGRAM. Requires the members of the council to complete the training, as described by this section, before assuming their duties.  Entitles council appointees to reimbursement for expenses incurred in attending the training program.</w:t>
      </w:r>
    </w:p>
    <w:p>
      <w:pPr>
        <w:sectPr>
          <w:type w:val="continuous"/>
          <w:pgSz w:w="12240" w:h="20160"/>
          <w:pgMar w:left="2160" w:right="1440" w:gutter="0" w:header="0" w:top="1440" w:footer="72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3.  Amends Section 614.005(a), Health and Safety Code, to require the governor to designate the presiding officer of the council.  Deletes existing language regarding the requirement for the council to elect a presiding officer at the first meeting of each calendar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3.04.  Amends Section 614.007, Health and Safety Code, to require the council to clearly separate its policymaking responsibilities from the management responsibilities of the staff of the counci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5.  Amends Chapter 614, Health and Safety Code, by adding Sections 614.010, 614.0101, and 614.010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2"/>
          <w:type w:val="nextPage"/>
          <w:pgSz w:w="12240" w:h="20160"/>
          <w:pgMar w:left="1440" w:right="1440" w:gutter="0" w:header="0" w:top="1440" w:footer="72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614.010. PERSONNEL. Requires the executive director or designee to develop an equal employment opportunity policy with certain provisions that is annually updated, reviewed by the state Commission on Human Rights, and filed with the governor’s office.</w:t>
      </w:r>
    </w:p>
    <w:p>
      <w:pPr>
        <w:sectPr>
          <w:footerReference w:type="default" r:id="rId33"/>
          <w:type w:val="nextPage"/>
          <w:pgSz w:w="12240" w:h="20160"/>
          <w:pgMar w:left="216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72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 614.0101. PUBLIC ACCESS. Requires the council to give the public reasonable opportunity to appear before it regarding issues under the jurisdiction of the council.</w:t>
      </w:r>
    </w:p>
    <w:p>
      <w:pPr>
        <w:sectPr>
          <w:type w:val="continuous"/>
          <w:pgSz w:w="12240" w:h="20160"/>
          <w:pgMar w:left="2160" w:right="1440" w:gutter="0" w:header="0" w:top="1440" w:footer="72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160" w:right="1440" w:gutter="0" w:header="0" w:top="1440" w:footer="720" w:bottom="2040"/>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614.0102.  COMPLAINTS.  Requires the council to maintain certain information on written complaints filed with the council.  Requires the council to notify the parties regarding the council’s policies and procedures for complaint investigation.  Requires the council to notify the parties regarding the status of the complaint quarterly until disposition. </w:t>
      </w:r>
    </w:p>
    <w:p>
      <w:pPr>
        <w:sectPr>
          <w:type w:val="continuous"/>
          <w:pgSz w:w="12240" w:h="20160"/>
          <w:pgMar w:left="2160" w:right="1440" w:gutter="0" w:header="0" w:top="1440" w:footer="72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6. Amends Section 614.017,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4"/>
          <w:type w:val="nextPage"/>
          <w:pgSz w:w="12240" w:h="20160"/>
          <w:pgMar w:left="144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 614.017. EXCHANGE OF INFORMATION.  Deletes the authorization of an agency by this chapter to provide continuity of care for a special needs offender. Authorizes an agency to disclose information relating to a special needs offender including supervision status and compliance with conditions of supervision. Sets forth a list of entities that qualify as an agency and redefines “special needs offender.”</w:t>
      </w:r>
    </w:p>
    <w:p>
      <w:pPr>
        <w:sectPr>
          <w:footerReference w:type="default" r:id="rId35"/>
          <w:type w:val="nextPage"/>
          <w:pgSz w:w="12240" w:h="20160"/>
          <w:pgMar w:left="216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3.07. Amends Chapter 614, Health and Safety Code, by adding Section 614.01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6"/>
          <w:type w:val="nextPage"/>
          <w:pgSz w:w="12240" w:h="20160"/>
          <w:pgMar w:left="144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 614.018. USE OF COUNTY JAIL FACILITIES. (a) Requires the council to conduct a study on strategies for reducing the use of county jails to provide mental health treatment to persons with mental illn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7"/>
          <w:type w:val="nextPage"/>
          <w:pgSz w:w="12240" w:h="20160"/>
          <w:pgMar w:left="216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 Provides that the study must include an examination of arrest rates and incarceration practices regarding persons with mental illness, the feasibility of establishing a regional mental health detention facility as a pilot facility, and operational issues regarding the establishment of such a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 Requires the council to file a copy of the study, a synopsis of the results of the study, and the council’s recommendations with the legislature not later than Febr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 Provides that this section expires March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RTICLE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38"/>
          <w:type w:val="nextPage"/>
          <w:pgSz w:w="12240" w:h="20160"/>
          <w:pgMar w:left="2430" w:right="1440" w:gutter="0" w:header="0" w:top="1440" w:footer="72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01.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4.02.  Emergency clause.</w:t>
      </w:r>
    </w:p>
    <w:sectPr>
      <w:footerReference w:type="default" r:id="rId39"/>
      <w:type w:val="nextPage"/>
      <w:pgSz w:w="12240" w:h="20160"/>
      <w:pgMar w:left="1440" w:right="1440" w:gutter="0" w:header="0" w:top="1440" w:footer="72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EVB S.B. 365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9:00Z</dcterms:created>
  <dc:creator/>
  <dc:description/>
  <cp:keywords/>
  <dc:language>en-US</dc:language>
  <cp:lastModifiedBy>lissbcw</cp:lastModifiedBy>
  <dcterms:modified xsi:type="dcterms:W3CDTF">2006-10-09T15:09:00Z</dcterms:modified>
  <cp:revision>2</cp:revision>
  <dc:subject/>
  <dc:title>BILL ANALYSIS</dc:title>
</cp:coreProperties>
</file>