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ourt dockets in Denton County are overcrowded and overburdened, in part due to an increase in the population growth rate.  S.B. 376 adds County Criminal Court No. 5 of Denton County to the statutory county courts in Denton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376 adds County Criminal Court No. 5 of Denton County to the statutory county courts in Denton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25.0631(a), Government Code, to provide that Denton County has certain statutory courts including County Criminal Court No. 5 of Denton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25.0632, Government Code, by adding Subsection (j), to provide that Section 25.0006, does not apply to a statutory county court in Denton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25.0633(c), Government Code, to provide that, notwithstanding Section 25.0003, the County Court at Law No. 1 of Denton County does not have jurisdiction over probate or mental health matters or over family law cases and proceedings other than juvenile proceedings.  Deletes text providing that the County Court at Law No. 1 of Denton County does not have jurisdiction over civil or civil appellate mat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25.0634(b), Government Code, to provide that a county criminal court has no jurisdiction over probate or mental health matters.  Deletes text providing that a county criminal court has no jurisdiction over civil or civil appellate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a)  Provides that the County Criminal Court No. 5 of Denton County is created on October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Effective date: October 1, 2000, except as provid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Effective date for Sections 25.0633 and 25.0634, Government Code, as amended by SECTIONS 3 and 4 of this Act:  September 1, 1999, but only if S.B. 1163, 76th Legislature, is enacted and becomes law.  Provides that if S.B. 1163 does not become law, SECTIONS 3 and 4 have no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after adjou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DBM S.B. 376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9:00Z</dcterms:created>
  <dc:creator/>
  <dc:description/>
  <cp:keywords/>
  <dc:language>en-US</dc:language>
  <cp:lastModifiedBy>lissbcw</cp:lastModifiedBy>
  <dcterms:modified xsi:type="dcterms:W3CDTF">2006-10-09T15:09:00Z</dcterms:modified>
  <cp:revision>2</cp:revision>
  <dc:subject/>
  <dc:title>BILL ANALYSIS</dc:title>
</cp:coreProperties>
</file>