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384</w:t>
      </w:r>
    </w:p>
    <w:p>
      <w:pPr>
        <w:pStyle w:val="Normal"/>
        <w:widowControl/>
        <w:tabs>
          <w:tab w:val="left" w:pos="720" w:leader="none"/>
          <w:tab w:val="right" w:pos="9360" w:leader="none"/>
        </w:tabs>
        <w:jc w:val="both"/>
        <w:rPr/>
      </w:pPr>
      <w:r>
        <w:rPr/>
        <w:t>76R1737 PAM-D</w:t>
        <w:tab/>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 lien can be set by a hospital against an individual’s cause of action or claim of negligence against a third party.  The lien is for the amount of charges for services provided to the injured individual during the first 100 days of hospitalization and  only for charges that do not exceed a reasonable and regular rate for the services.  S.B. 384 authorizes a hospital lien to include the amount of a physician’s charges for certai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384 authorizes a hospital lien to include the amount of a physician’s charges for certai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55.004, Property Code, to authorize a lien to include the physician charges for emergency hospital care, up to 100 days of hospitalization.  Authorizes a hospital to act on behalf of a physician to secure and discharge the lien.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BJ S.B. 38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9:00Z</dcterms:created>
  <dc:creator/>
  <dc:description/>
  <cp:keywords/>
  <dc:language>en-US</dc:language>
  <cp:lastModifiedBy>lissbcw</cp:lastModifiedBy>
  <dcterms:modified xsi:type="dcterms:W3CDTF">2006-10-09T15:09:00Z</dcterms:modified>
  <cp:revision>2</cp:revision>
  <dc:subject/>
  <dc:title>BILL ANALYSIS</dc:title>
</cp:coreProperties>
</file>