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lien can be set by a hospital against an individual’s cause of action or claim of negligence against a third party.  The lien is for the amount of charges for services provided to the injured individual during the first 100 days of hospitalization and  only for charges that do not exceed a reasonable and regular rate for the services.  C.S.S.B. 384 authorizes a hospital lien to include the amount of a physician’s charges for certai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384 authorizes a hospital lien to include the amount of a physician’s charges for certai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55.004, Property Code, to authorize a lien to include the physician charges for emergency hospital care provided to the injured person during the first seven days of the injured’s hospitalization.  Authorizes a hospital to act on behalf of the physician to secure and discharge the lien.  Defines “emergency care.” Provides that a lien does not cover any services for which the physician has accepted insurance benefits or payment under any private medical indemnity plan or program.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55.04, Property Code, to define “emergency care,” and establish that a lien does not cover any services for which the physician has accepted insurance benefits or payment under any private medical indemnity plan or program.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C.S.S.B. 38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9:00Z</dcterms:created>
  <dc:creator/>
  <dc:description/>
  <cp:keywords/>
  <dc:language>en-US</dc:language>
  <cp:lastModifiedBy>lissbcw</cp:lastModifiedBy>
  <dcterms:modified xsi:type="dcterms:W3CDTF">2006-10-09T15:09:00Z</dcterms:modified>
  <cp:revision>2</cp:revision>
  <dc:subject/>
  <dc:title>BILL ANALYSIS</dc:title>
</cp:coreProperties>
</file>