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441</w:t>
      </w:r>
    </w:p>
    <w:p>
      <w:pPr>
        <w:pStyle w:val="Normal"/>
        <w:widowControl/>
        <w:tabs>
          <w:tab w:val="left" w:pos="720" w:leader="none"/>
          <w:tab w:val="right" w:pos="9360" w:leader="none"/>
        </w:tabs>
        <w:jc w:val="both"/>
        <w:rPr/>
      </w:pPr>
      <w:r>
        <w:rPr/>
        <w:t>76R5684  DAK-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sales tax, when combined with local tax, is among the highest in the nation.  By eliminating the sales tax on certain necessary items, Texas can lessen the regressiveness of its sales tax. S.B. 441 would exempt medicine, diapers, medical or therapeutic appliances, devices, and any related supplies, and Internet access.  S.B. 441 also would exempt taxes on articles of clothing or footwear worn by a person younger than 13 years of age up to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41 provides information concerning exemptions from the sales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51.313(a), Tax Code, to exempt from taxes a drug or medicine, rather than insulin, a diaper, and a medical or therapeutic appliance, device, and any related supplies specifically designed for those products, other than a contraceptive unless the contraceptive is dispensed or prescribed by a licensed practitioner, rather than when those items are purchased and used by an individual for whom the items listed in this subdivision were dispensed or prescrib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51.323, Tax Code, to exempt access to the Internet from taxes.  Defines “Interne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151H, Tax Code, by adding Section 151.3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1.325.  CLOTHING FOR CHILDREN PRIOR TO START OF SCHOOL.  Exempts from taxes the clothing sales occurring during August of clothing or footwear costing  less than $500 to be worn by a person younger than 13 years of age.  Sets forth items not covered by this tax ex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ffective date:  the first day of  the first calendar quarter beginning on or after th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may take effect under Section 39, Article III, Texas Constitution.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Emergency clause.</w:t>
        <w:tab/>
        <w:t xml:space="preserv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S.B. 44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