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41</w:t>
      </w:r>
    </w:p>
    <w:p>
      <w:pPr>
        <w:pStyle w:val="Normal"/>
        <w:widowControl/>
        <w:tabs>
          <w:tab w:val="left" w:pos="720" w:leader="none"/>
          <w:tab w:val="right" w:pos="9360" w:leader="none"/>
        </w:tabs>
        <w:jc w:val="both"/>
        <w:rPr/>
      </w:pPr>
      <w:r>
        <w:rPr/>
        <w:t>76R10077  DAK-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sales tax, when combined with local tax, is among the highest in the nation.  By eliminating the sales tax on certain necessary items, Texans can lessen the regressiveness of its sales tax. C.S.S.B. 441 would exempt a drug or medicine, insulin, diapers, medical or therapeutic appliances, devices, and any related supplies.  C.S.S.B. would also exempt taxes on articles of clothing or footwear worn on or about the human body up to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41 provides information concerning exemptions from th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51.313(a), Tax Code, to exempt from taxes a drug or medicine, other than insulin, if prescribed or dispensed for a human or animal by a licensed practitioner of the healing arts,  insulin, a drug or medicine without regard to whether it is prescribed or dispersed by a licensed practitioner of the healing arts, that is labeled with a national drug code issued by the federal Food and Drug Administration and specifically formulated and labeled for children 12 years of age and younger, and a therapeutic appliance, device, and any related supplies specifically designed for those products, if dispensed or prescribed by a licensed practitioner of the healing arts, when those items are purchased and used by an individual for whom the items listed in this subsection were dispensed or prescribed,  and a diap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151H,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51.325.  CLOTHING FOR FOOTWEAR FOR LIMITED PERIOD.  Exempts from taxes the clothing sales occurring during a period beginning at 12:01 a.m. on the first Saturday in August and ending at 12 midnight on the second Friday after the first Saturday in August, of clothing or footwear costing  less than $200  to be worn on or about the human body.  Sets forth items not covered by this tax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SECTION 3.</w:t>
        <w:tab/>
        <w:t>Effective date: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51.313(a), Tax Code, to set forth items which are exempted from taxes imposed by this chapt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3.  Deletes proposed SECTION 2.  Adds new heading. Exempts from taxes the clothing sales occurring during a specified period, beginning at 12:01 a.m. on the first Saturday in August and ending at 12 midnight on the second Friday after the first Saturday in August, rather than during August, of clothing or footwear costing  less than $200, rather than $500, to be worn on or about the human body, rather than by a person younger than 13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4.  Changes effective date to October 1, 1999.  Deletes the effective date of the first day of  the first calendar quarter beginning on or after the date  it may take effect under Section 39,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Redesignated from existing SECTION 5.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C.S.S.B. 44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