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ome agencies are expecting shortfalls and experiencing other funding difficulties. S.B. 472 makes an appropriation from existing, unappropriated state funds for the benefit of state agencies that will experience a shortfall prior to the end of fiscal year 1999 and for other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472 makes emergency 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TEXAS EDUCATION AGENCY:  TEACHER TRAINING FOR IMPROVED READING SKILLS.  Appropriates $18,840,000 from the general revenue fund to the Texas Education Agency for the two-year period beginning on the effective date of this Act to provide teacher  training to assist Texas school children in developing reading sk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DEPARTMENT OF PROTECTIVE REGULATORY SERVICES:  CHILD PROTECTIVE SERVICES DIVISION.  Appropriates the sum of $8,971,763 consisting of $2,819,220 from the general revenue fund and $6,152,543 of  federal funds from the appropriate federal funds matching source to the Department of Protective and Regulatory Services (DPRS) for a two-year period beginning on the effective date of this Act to provide child protective services. Provides that it is the intent of the legislature for the appropriations to be used to reduce the number of cases per worker and the number of workers per supervisor, to increase purchased services for families and children, and that expended salaries from the appropriation not exceed $1,344,517 per year in 1999.  Estimates the amount of employee benefit cost for fiscal year 1999 to be $370,952 as authorized by House Bill 1, Chapter 1452, Acts of the 75th Legislature, Regular Session, 1997 (the General Appropriations Act).  Increases the DPRS full-time equivalent(FTE) employee limitation for fiscal year 1999 above the amount set by H.B. 1, 75th Legislature, Regular Session, 1997 (the General Appropriations Act) by 60 for the third quarter of fiscal year 1999.  Increases the DPRS FTE limitation above the amount set by  H.B.1, Chapter 1452, Acts of the 75th Legislature, Regular Session, 1997 (the General Appropriations Act) by 220 for the fourth quarter of fiscal year 1999. Provides that the intent of the legislature that the appropriations made DPRS be used to make a cash purchase of approximately $471,450 of computer equipment to be used by additional employees authorized to be employed by this section.  Repeals any restriction under H.B.  1, Chapter 1452, Acts of the 75th Legislature, Regular Session, 1997, that requires DPRS to use a Lease Payments to the Master Lease Purchase Program for capital budget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THE TEXAS A&amp;M UNIVERSITY SYSTEM.  Appropriates $7,132,134 from the general revenue fund to the Texas A&amp;M University System components for reimbursement of extraordinary expenses related to suppression of  forest fires; the funds are to be used for the two-year period beginn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TEXAS SCHOOL FOR THE DEAF:  SALARIES.  Appropriates $717,361 from the general revenue fund to the Texas School of the Deaf to pay for increased salary expenses;  the funds are to be used for the two-year period beginn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TEXAS SCHOOL FOR THE BLIND AND VISUALLY IMPAIRED:  SALARIES. Appropriates $498,000 from the general revenue fund to the Texas School for the Blind and Visually Impaired to pay for the cost and expenses resulting from increased salary expenses;  the funds are to be used for the two-year period beginn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TEXAS COMMISSION FOR THE BLIND: EDUCATION AND TREATMENT. Appropriates $724,518 from the general revenue fund to the Texas Commission for the Blind to pay for Blindness Education, Screening, and Treatment Program costs and expenses; the funds are to be used for the two-year period beginning on the effective date of this Act. Provides that appropriated funds are from donations made as provided by Section 91.027,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STATE OFFICE OF RISK MANAGEMENT: WORKERS’ COMPENSATION PAYMENTS.   Appropriates $6,000,000 from the general revenue fund to the State Office of Risk Management to pay for workers’ compensation benefits;  the funds are to be used for the two-year period beginn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TEXAS DEPARTMENT OF CRIMINAL JUSTICE:  CAPACITY.  Appropriates $27,600,000 from the general revenue fund to the Texas Department of Criminal Justice to pay for additional prison capacity construction and additional temporary capacity contracts with counties; the funds are to be used for the two-year period beginn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New heading:  DEPARTMENT OF AGRICULTURE:  DROUGHT RELIEF. Appropriates $25,000,000 from the general revenue fund to the Department of Agriculture to pay for costs and expenses related to providing drought relief;  the funds are to be used for the two-year period beginn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TEXAS WORKFORCE COMMISSION:  LOCAL PROGRAM ASSISTANCE.  (a)  Appropriates $350,000 from the Advance Interest Trust Fund, Fund 935, to the Texas Workforce Commission (TWC) to pay for extraordinary expenses associated with local program assistance only as provided by Subsection (b) of this section;  the funds are to be used for the two-year period beginn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Authorizes the appropriation made under Subsection (a) of this section to be used by TWC to reimburse Strategy A.2.2. (Wage Assistance and Child Labor Protection) due to the termination of contracts for delivery of workforce services  to five local workforce development boards, and subsequent actions by TWC to ensure continuation of local workforce services (including paying salaries and related costs for December 16-31, 1998, and contracted services).  Requires the reduction of appropriation amounts received by TWC in settlement of claims arising out of the terminated contracts; requires the recovered funds to be used to repay Fund 9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THE TEXAS A&amp;M UNIVERSITY SYSTEM: TEXAS AGRICULTURAL EXTENSION SERVICE.  Appropriates $874,648 from the general revenue fund to the Texas Agricultural Extension Service to pay for the expansion of the Financial and Risk Management Assistance (FARM Assist) Program statewide;  the funds are to be used for the two-year period beginn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  TEXAS DEPARTMENT OF HEALTH: OYSTER TESTING. Appropriates $103,000 from the general revenue fund dedicated account number 5002, Oyster Sales, to the Texas Department of Health, no more than $10,000 of which may be used by Texas Department of Health to pay for collecting and delivering oyster and water samples to the Seafood Microbiology Laboratory, Department of Marine Biology, Texas A&amp;M University at Galveston.  Authorizes $93,000 of appropriated funds to be used by the Texas Department of Health only for entering into an agreement with Texas A&amp;M University at Galveston for the testing of vibrio parahaemolyticus levels in Texas oysters and Texas bay waters;  the funds are to be used for the two-year period beginning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New heading:  EMPLOYEES RETIREMENT SYSTEM OF TEXAS:  CERTAIN TRANSFERS.  Authorizes the chief administrative officer of the Employees Retirement System of Texas (ERS) to transfer from one appropriated  item to another, funds appropriated by H. B. 1, Chapter 1452,  75th Legislature, Regular Session, 1997 (General Appropriations Act), to institutions of higher education other than those institutions belonging to the University of Texas System or Texas A&amp;M, for the purpose of applying appropriations in excess of actual general revenue group insurance premium costs at any of the institutions of higher education to appropriation shortfalls for general revenue group insurance premiums at any of the other institutions of higher education. Requires ERS  to file a report that provides details regarding transfers made with the Legislative Budget Board, the Governor, and the Comptroller before Nov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DEPARTMENT OF INFORMATION RESOURCES: YEAR 2000.   Appropriates $152,600 from the general revenue fund to the Department of Information Resources for the two-year period beginning on the effective date of this Act for the purpose of implementing a plan to create an Internet website to address Year 2000 computer problems and establishing a toll free telephone system for reporting Year 2000 computer probl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DISASTER RELIEF.  Appropriates $13,600,000 from the general revenue fund to the Disaster Contingency Fund No. 453, for the two-year period beginning on the effective date of this Act for purposes as determined by the Disaster Emergency Funding Board under Chapter 418,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SOURCE FOR APPROPRIATIONS. (a)  Provides that appropriations from the general revenue fund which are made by this Act are from non-tax revenue and prohibits interpretation as an increase in total appropriations from state sales tax revenue not dedicated by the Texas Constitution for the current biennium above the level, with authorized adjustments, as adopted by the Legislative Budget Board on November 20,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duces the contingency appropriation made by Rider 198, page IX-127, H. B. 1, Chapter 1452, 75th Legislature, Regular Session, 1997 (Section 198, Contingency Appropriation:  Enrollment Growth, Article IX, General Appropriations Act), by $18,84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LIMITATIONS.  Provides that it is the intent of the legislature that to the extent feasible the appropriations made by this Act shall be subject to the restrictions provided by H.B. 1, Chapter 1452, Acts of the 75th Legislature, Regular Sessio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EFFECTIVE DATE.  Effective date: immediately as provided for a General Appropriations Act under Section 39,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9.</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DBM S.B. 47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2:00Z</dcterms:created>
  <dc:creator/>
  <dc:description/>
  <cp:keywords/>
  <dc:language>en-US</dc:language>
  <cp:lastModifiedBy>lissbcw</cp:lastModifiedBy>
  <dcterms:modified xsi:type="dcterms:W3CDTF">2006-10-09T15:12:00Z</dcterms:modified>
  <cp:revision>2</cp:revision>
  <dc:subject/>
  <dc:title>BILL ANALYSIS</dc:title>
</cp:coreProperties>
</file>