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474</w:t>
      </w:r>
    </w:p>
    <w:p>
      <w:pPr>
        <w:pStyle w:val="Normal"/>
        <w:widowControl/>
        <w:tabs>
          <w:tab w:val="left" w:pos="720" w:leader="none"/>
          <w:tab w:val="right" w:pos="9360" w:leader="none"/>
        </w:tabs>
        <w:jc w:val="both"/>
        <w:rPr/>
      </w:pPr>
      <w:r>
        <w:rPr/>
        <w:t>76R4832  JMC-D</w:t>
        <w:tab/>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nce 1990, El Paso’s population has increased 16 percent, and understandably, its district court capacity has not kept pace with this growth.  Last year, while the average Texas district judge’s caseload was 1,758 cases, each El Paso judge handled an average of 2,464 cases.  El Paso district judges handle well above the state average.  This bill would create the 390th, 418th, and 419th Judicial Districts, all composed of El Pas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74 creates three judicial districts in El Pas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4C, Government Code, by adding Sections 24.535, 24.563, and 24.56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535.  390TH JUDICIAL DISTRICT (EL PASO COUNTY).  Provides that the 390th Judicial District is composed of El Pas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563.  418TH JUDICIAL DISTRICT (EL PASO COUNTY).  Provides that the 418th Judicial District is composed of El Paso County, and requires that this district’s court give preference to family law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4.564.  419TH JUDICIAL DISTRICT (EL PASO COUNTY).  Provides that the 419th Judicial District is composed of El Paso County, and requires that this district’s court give preference to felony criminal law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Creates the 390th, 418th, and 419th judici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47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2:00Z</dcterms:created>
  <dc:creator/>
  <dc:description/>
  <cp:keywords/>
  <dc:language>en-US</dc:language>
  <cp:lastModifiedBy>lissbcw</cp:lastModifiedBy>
  <dcterms:modified xsi:type="dcterms:W3CDTF">2006-10-09T15:12:00Z</dcterms:modified>
  <cp:revision>2</cp:revision>
  <dc:subject/>
  <dc:title>BILL ANALYSIS</dc:title>
</cp:coreProperties>
</file>