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483</w:t>
      </w:r>
    </w:p>
    <w:p>
      <w:pPr>
        <w:pStyle w:val="Normal"/>
        <w:widowControl/>
        <w:tabs>
          <w:tab w:val="left" w:pos="720" w:leader="none"/>
          <w:tab w:val="right" w:pos="9360" w:leader="none"/>
        </w:tabs>
        <w:jc w:val="both"/>
        <w:rPr/>
      </w:pPr>
      <w:r>
        <w:rPr/>
        <w:t>76R5362  MXM-F</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 3(ff), Texas Flag Code (Article 6139c, V.T.C.S.), sets forth provisions for the dignified burning of a Texas state flag upon its retirement.  However, there is no standard ceremony used prior to burning the flag.  S.B. 483  significantly expands and clarifies the official guidelines for a flag retirement cerem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83 expands and clarifies procedures regarding the approved retirement ceremony for a Texas fla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6139c, Revised Statutes, Texas Flag Code, by adding Section 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  (a)  Provides that a state flag be destroyed by burning in a dignified way when its use as an emblem for display, has 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flag retirement ceremony be conducted with honor and respect, befitting the traditions of Texas.  Encourages a flag retirement to be a public ceremony  and proceed under the direction of certain persons of patriotic incli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Sets forth responsibilities of both uniformed and nonuniformed individuals during a flag retirement cerem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Provides that the colors of a Texas flag may be separated immediately before a retirement ceremony for individual ded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  Sets forth language for the official retirement ceremony encouraged for public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3(ff) and (gg), Article 6139c, Revised Statutes, Texas Flag Code, by deleting Subsection (ff) regarding the dignified destruction of the state flag.  Redesignates Subsection (gg) as (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48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3:00Z</dcterms:created>
  <dc:creator/>
  <dc:description/>
  <cp:keywords/>
  <dc:language>en-US</dc:language>
  <cp:lastModifiedBy>lissbcw</cp:lastModifiedBy>
  <dcterms:modified xsi:type="dcterms:W3CDTF">2006-10-09T15:13:00Z</dcterms:modified>
  <cp:revision>2</cp:revision>
  <dc:subject/>
  <dc:title>BILL ANALYSIS</dc:title>
</cp:coreProperties>
</file>