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4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provides that a landfill permit applicant has 270 days to submit additional information to the Texas Natural Resource Conservation Commission (TNRCC), as requested, to make a landfill permit administratively complete.  S.B. 487 instructs TNRCC  to establish, by rule, the deadline for submission of additional information requested to make the landfill application administratively comple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rulemaking authority is expressly delegated to the Texas Natural Resource Conservation Commission in SECTION 1 (Section 361.066,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  Amends Section 361.066, Health and Safety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Provides that an applicant must submit any portion of an application that the Texas Natural Resource Conservation Commission (TNRCC) determines necessary to make the application administratively complete no later than the deadlines set by TNRCC under Subsection (c), rather than the 270th day after the applicant receives notice from TNRCC that additional information or material is needed.</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quires TNRCC, by rule, to establish a deadline for the submission of additional information or material after the applicant receives notice from TNRCC that the information or material is needed to make the application administratively complet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Effective date:  September 1, 1999.</w:t>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kes application of this Act prospective.</w:t>
      </w:r>
    </w:p>
    <w:p>
      <w:pPr>
        <w:sectPr>
          <w:footerReference w:type="default" r:id="rId5"/>
          <w:type w:val="nextPage"/>
          <w:pgSz w:w="12240" w:h="20160"/>
          <w:pgMar w:left="279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487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3:00Z</dcterms:created>
  <dc:creator/>
  <dc:description/>
  <cp:keywords/>
  <dc:language>en-US</dc:language>
  <cp:lastModifiedBy>lissbcw</cp:lastModifiedBy>
  <dcterms:modified xsi:type="dcterms:W3CDTF">2006-10-09T15:13:00Z</dcterms:modified>
  <cp:revision>2</cp:revision>
  <dc:subject/>
  <dc:title>BILL ANALYSIS</dc:title>
</cp:coreProperties>
</file>