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87</w:t>
      </w:r>
    </w:p>
    <w:p>
      <w:pPr>
        <w:pStyle w:val="Normal"/>
        <w:widowControl/>
        <w:tabs>
          <w:tab w:val="left" w:pos="720" w:leader="none"/>
          <w:tab w:val="right" w:pos="9360" w:leader="none"/>
        </w:tabs>
        <w:jc w:val="both"/>
        <w:rPr/>
      </w:pPr>
      <w:r>
        <w:rPr/>
        <w:t>76R4796 MXM-F</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that a landfill permit applicant has 270 days to submit additional information to the Texas Natural Resource Conservation Commission (TNRCC), as requested, to make a landfill permit administratively complete.  This bill instructs TNRCC to establish, by rule, the deadline for submission of additional information requested to make the landfill application administratively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87 instructs the TNRCC to establish, by rule, the deadline for submission of additional information requested to make the landfill application administratively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Natural Resource Conservation Commission in SECTION 1 (Section 361.066(c),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61.066, Health and Safety Code, by amending Subsection (a)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 Requires an applicant for a solid waste permit to submit any portion of an application that the Texas Natural Resource Conservation Commission (TNRCC) determines is necessary to make the application administratively complete by the deadline set in Subsection (c), rather than within 270 days from the applicant receiving notice the application is in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NRCC, by rule, to establish a deadline for submission of additional information or material after the applicant receives notice from TNRCC that the information or material is needed to make the application administratively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48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3:00Z</dcterms:created>
  <dc:creator/>
  <dc:description/>
  <cp:keywords/>
  <dc:language>en-US</dc:language>
  <cp:lastModifiedBy>lissbcw</cp:lastModifiedBy>
  <dcterms:modified xsi:type="dcterms:W3CDTF">2006-10-09T15:13:00Z</dcterms:modified>
  <cp:revision>2</cp:revision>
  <dc:subject/>
  <dc:title>BILL ANALYSIS</dc:title>
</cp:coreProperties>
</file>