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C.S.S.B. 507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9498 DRH-D</w:t>
        <w:tab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3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 cities with a population of less than 100,000 wishing to enter into a contract for insurance must comply with the procedures prescribed for competitive sealed bidding.  C.S.S.B. 507 would establish requirements relating to purchases by municipalities through a competitive bidding proced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C.S.S.B. 507 sets forth to purchases by municipalities through a competitive proced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s 252.021(b) and (c), Local Government Code, to provide that before a municipality with a population of less than 75,000, rather than 100,000 may enter into a contract for insurance that requires an expenditure of more than $5,000 from one or more municipal funds the municipality must comply with a certain bidding process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Amends Sections 252.021(b) and (c), Local Government Code, to decrease the size of the a municipalities to 75,000, from 100,000, which may enter into certain insurance contracts. Changes the effective date to occur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JJ C.S.S.B. 507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3:00Z</dcterms:created>
  <dc:creator/>
  <dc:description/>
  <cp:keywords/>
  <dc:language>en-US</dc:language>
  <cp:lastModifiedBy>lissbcw</cp:lastModifiedBy>
  <dcterms:modified xsi:type="dcterms:W3CDTF">2006-10-09T15:13:00Z</dcterms:modified>
  <cp:revision>2</cp:revision>
  <dc:subject/>
  <dc:title>BILL ANALYSIS</dc:title>
</cp:coreProperties>
</file>