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508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3825 DAK-D</w:t>
        <w:tab/>
        <w:t>By: Biv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echnology &amp; Business Grow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under Texas law, landowners are liable for the use of their land for hockey, in-line hockey, skating, in-line skating, roller skating, skateboarding, and roller-blading.  This bill limits the liability of landowners for use of their land for those recreational purpo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508 limits the liability of landowners for use of their land for certain recreational purpo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75.001(3), Civil Practice and Remedies Code, to redefine “recreation” to include hockey, in-line hockey, skating, in-line skating, roller-skating, skateboarding, and roller-blading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PNG S.B. 508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3:00Z</dcterms:created>
  <dc:creator/>
  <dc:description/>
  <cp:keywords/>
  <dc:language>en-US</dc:language>
  <cp:lastModifiedBy>lissbcw</cp:lastModifiedBy>
  <dcterms:modified xsi:type="dcterms:W3CDTF">2006-10-09T15:13:00Z</dcterms:modified>
  <cp:revision>2</cp:revision>
  <dc:subject/>
  <dc:title>BILL ANALYSIS</dc:title>
</cp:coreProperties>
</file>