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50</w:t>
      </w:r>
    </w:p>
    <w:p>
      <w:pPr>
        <w:pStyle w:val="Normal"/>
        <w:widowControl/>
        <w:tabs>
          <w:tab w:val="left" w:pos="720" w:leader="none"/>
          <w:tab w:val="right" w:pos="9360" w:leader="none"/>
        </w:tabs>
        <w:jc w:val="both"/>
        <w:rPr/>
      </w:pPr>
      <w:r>
        <w:rPr/>
        <w:t>76R1269 CBH-F</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uthorizes only the City of Galveston to use hotel/motel occupation tax for beach cleaning.  The tax is intended to be used to promote and develop Texas tourism, which should include  the maintenance of beaches to ensure pristine conditions.  This bill would allow general-law coastal municipalities to be eligible for 1 percent of the state portion of its motel/hotel tax for beach clean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550 allocates state  hotel occupancy tax revenue to clean and maintain beaches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56F, Tax Code, by adding Section 156.25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6.2512.  ALLOCATION OF REVENUE TO CERTAIN MUNICIPALITIES. Requires the comptroller, no later than the last day of the month following a calendar quarter, to compute the amount of revenue derived from the collection of certain taxes and issue to certain eligible municipalities a warrant drawn on the general revenue fund in the amount computed under Subdivision (1).  Authorizes any eligible general-law coastal municipality to use money received under this section only to clean and maintain public beaches in that municipality.  Defines “eligible general-law coastal municipality” and “clean and mai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55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5:00Z</dcterms:created>
  <dc:creator/>
  <dc:description/>
  <cp:keywords/>
  <dc:language>en-US</dc:language>
  <cp:lastModifiedBy>lissbcw</cp:lastModifiedBy>
  <dcterms:modified xsi:type="dcterms:W3CDTF">2006-10-09T15:15:00Z</dcterms:modified>
  <cp:revision>2</cp:revision>
  <dc:subject/>
  <dc:title>BILL ANALYSIS</dc:title>
</cp:coreProperties>
</file>