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559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4998 GWK-D</w:t>
        <w:tab/>
        <w:t>By: Luci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st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22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Texas Penal Code provides that a person who causes to a child, elderly individual, or disabled individual serious bodily injury, mental deficiency, or impairment, commits a first degree felony if the conduct is committed intentionally; or a second degree felony if the conduct is engaged in recklessly.  S.B. 559 would create a first degree felony if a person harms a child younger than six years of 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559 creates a first degree felony offense if a person recklessly harms a chil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22.04(e), Penal Code, to require conduct engaged in recklessly to be a felony of the second degree, unless the victim is a child younger than six years of age, in which event the offense is a felony of the first degre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JJJ S.B. 559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15:00Z</dcterms:created>
  <dc:creator/>
  <dc:description/>
  <cp:keywords/>
  <dc:language>en-US</dc:language>
  <cp:lastModifiedBy>lissbcw</cp:lastModifiedBy>
  <dcterms:modified xsi:type="dcterms:W3CDTF">2006-10-09T15:15:00Z</dcterms:modified>
  <cp:revision>2</cp:revision>
  <dc:subject/>
  <dc:title>BILL ANALYSIS</dc:title>
</cp:coreProperties>
</file>