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5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regulates student fees charged by Texas Tech University. S.B. 562 increases student fees charged by Texas Tech University for operating, maintaining, and improving the University Center, if approved by a majority vote of the students participating in a general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562 increases student fees charged by Texas Tech University for operating, maintaining, and improving the University Center, if approved by a majority vote of the students participating in a general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4.524(a), Education Code, to provide that if approved by majority vote of those students participating in a general election held at the university for that purpose, the maximum amount of the fee that may be charged at the university is increased to the amount stated on the ballot proposition, not to exceed $100 for each semester or term. Provides that approval as required by this subsection of an increase in the maximum amount of the fee that may be charged does not affect the application of this subsection to an increase in the amount of the fee actually charged from one academic year to the next. Authorizes the amount of the fee to be changed at any time within the limits specified by this subsection in order to provide sufficient funds to support the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rovides that this Act applies beginning with the fall semester of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S.B. 562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5:00Z</dcterms:created>
  <dc:creator/>
  <dc:description/>
  <cp:keywords/>
  <dc:language>en-US</dc:language>
  <cp:lastModifiedBy>lissbcw</cp:lastModifiedBy>
  <dcterms:modified xsi:type="dcterms:W3CDTF">2006-10-09T15:15:00Z</dcterms:modified>
  <cp:revision>2</cp:revision>
  <dc:subject/>
  <dc:title>BILL ANALYSIS</dc:title>
</cp:coreProperties>
</file>