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law allows a city with a population over 10,000 to deduct employee association dues from the paychecks of employees who voluntarily request it.  S.B. 568 requires cities with a population over 50,000 to make dues deductions if the employee submits a writte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41.008, Local Government Code, to limit the type of employees’ association described in this subsection to one that does not claim the right to strike.  Requires the governing body of a municipality with a population over 50,000 to make payroll deductions from an employee’s salary or wages if requested in writing by the employee, if the municipality permits deductions for a purpose other than payment for a charitable purpose, health insurance, taxes, or a deduction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 MPA S.B. 56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5:00Z</dcterms:created>
  <dc:creator/>
  <dc:description/>
  <cp:keywords/>
  <dc:language>en-US</dc:language>
  <cp:lastModifiedBy>lissbcw</cp:lastModifiedBy>
  <dcterms:modified xsi:type="dcterms:W3CDTF">2006-10-09T15:15:00Z</dcterms:modified>
  <cp:revision>2</cp:revision>
  <dc:subject/>
  <dc:title>BILL ANALYSIS</dc:title>
</cp:coreProperties>
</file>