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6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Sunset date for the Texas Lottery Commission is September 1, 2003.  Texas law requires a contract between the Texas Lottery Commission and the lottery operator to terminate on or before September 1, 2004.  This automatic termination date restricts the next lottery operator contract to a maximum of two years which would put the Texas Lottery Commission at a disadvantage when it begins to negotiate a new contract.  S.B. 616 would allow the contract to be terminated without penalty should the lottery division of the Texas Lottery Commission be abolish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616 regulates the financial obligations of the state under contract between the Texas Lottery Commission and a lottery operat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66.003(b), Government Code, to require a contract between the lottery division, established by the Texas Lottery Commission under Chapter 467, and a lottery operator under Section 466.014 (b) to contain a provision allowing the contract to be terminated without penalty should the division be abolished, rather than terminate on or before September 1, 2004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 xml:space="preserve">Effective date: upon passage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DBM S.B. 616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7:00Z</dcterms:created>
  <dc:creator/>
  <dc:description/>
  <cp:keywords/>
  <dc:language>en-US</dc:language>
  <cp:lastModifiedBy>lissbcw</cp:lastModifiedBy>
  <dcterms:modified xsi:type="dcterms:W3CDTF">2006-10-09T15:17:00Z</dcterms:modified>
  <cp:revision>2</cp:revision>
  <dc:subject/>
  <dc:title>BILL ANALYSIS</dc:title>
</cp:coreProperties>
</file>