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S.B. 6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Fras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Transport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5/6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federal government officially identifies the actions and struggles in Korea as the Korean War.  Veterans of the battles in Korea have urged that the struggle be formally recognized as a war. S.B. 641 changes the reference to the Korean Conflict in the Transportation Code to the Korean Wa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Amends the heading of Section 502.263, Transportation Code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Sec. 502.263. New heading: KOREAN WAR VETERA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MPA C.S.S.B. 641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18:00Z</dcterms:created>
  <dc:creator/>
  <dc:description/>
  <cp:keywords/>
  <dc:language>en-US</dc:language>
  <cp:lastModifiedBy>lissbcw</cp:lastModifiedBy>
  <dcterms:modified xsi:type="dcterms:W3CDTF">2006-10-09T15:18:00Z</dcterms:modified>
  <cp:revision>2</cp:revision>
  <dc:subject/>
  <dc:title>BILL ANALYSIS</dc:title>
</cp:coreProperties>
</file>