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43</w:t>
      </w:r>
    </w:p>
    <w:p>
      <w:pPr>
        <w:pStyle w:val="Normal"/>
        <w:widowControl/>
        <w:tabs>
          <w:tab w:val="left" w:pos="720" w:leader="none"/>
          <w:tab w:val="right" w:pos="9360" w:leader="none"/>
        </w:tabs>
        <w:jc w:val="both"/>
        <w:rPr/>
      </w:pPr>
      <w:r>
        <w:rPr/>
        <w:t>76R2705  MXM-F</w:t>
        <w:tab/>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tatute governing criteria for Texas military awards is very specific and does not allow flexibility to accurately reflect the current operations of the state military forces.  Presently, these forces are called upon to perform missions beyond the realm of imagination of the original statute authors. This bill deletes existing descriptions of certain medals, effectively granting the adjutant general increased freedom to adopt regulations for awards for members of the state or other military fo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43 deletes descriptions of certain medals for members of the state, or other military fo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431.134, Government Code, to delete the complete existing descriptions of medals concerning which the adjutant general is authorized to adopt rules, including the Texas Faithful Service Medal, Federal Service Medal, Texas Medal of Merit, Texas Outstanding Service Medal, Texas State Guard Service Medal, and the Texas Desert Shield/Desert Storm Campaign Med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64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8:00Z</dcterms:created>
  <dc:creator/>
  <dc:description/>
  <cp:keywords/>
  <dc:language>en-US</dc:language>
  <cp:lastModifiedBy>lissbcw</cp:lastModifiedBy>
  <dcterms:modified xsi:type="dcterms:W3CDTF">2006-10-09T15:18:00Z</dcterms:modified>
  <cp:revision>2</cp:revision>
  <dc:subject/>
  <dc:title>BILL ANALYSIS</dc:title>
</cp:coreProperties>
</file>