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6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Code of Criminal Procedure creates conditions for certain criminals to prevent their participation in programs of areas designated for children.  The drug and gun free zones were specifically created to protect children from drug dealers, pedophiles, and other criminals.  S.B. 660 is an extension of current law and would require judges and parole boards to establish a child safety zone for certain ex-convicts and inmates charges with or convicted of certain sexual offenses against or involving childr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660 creates certain conditions for community supervision, parole, and mandatory supervision for certain violent offen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42.12, Code of Criminal Procedure, by adding Section 13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3D.  DEFENDANTS PLACED ON COMMUNITY SUPERVISION FOR VIOLENT OFFENSES; PROTECTING CHILDREN.  Authorizes a judge to establish a child safety zone against a defendant granted community supervision convicted of an offense listed in Section 3g(a)(1), Code of Criminal Procedure.  Sets forth conditions of community supervision regarding a child safety zone.  Authorizes a defendant to request the judge to modify the zone if the zone constitutes certain undue hardships on the defendant or the zone is broader than necessary to protect the public.  Provides that this section does not apply to a defendant described by Section 13B.  Defines “playground,” “premises,” school,” “video arcade facility,” and “youth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ubchapter 508G, Government Code, by adding Section 508.22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508.225.  CHILD SAFETY ZONE.  Authorizes a parole panel to establish a child safety zone as a condition of parole or release to mandatory supervision for an inmate sentenced for an offense listed in Section 3g(a)(1), Article 42.12, Code of Criminal Procedure.  Sets forth activities in which the inmate may not participate within the child safety zone.  Authorizes the inmate to request the parole panel to modify the zone if the zone constitutes certain undue hardships on the defendant or the zone broader than necessary to protect the public.  Provides that this section does not apply to an inmate described by Section 508.187.  Defines “playground,” “premises,” “school,” “video arcade facility,” and “youth cen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S.B. 660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8:00Z</dcterms:created>
  <dc:creator/>
  <dc:description/>
  <cp:keywords/>
  <dc:language>en-US</dc:language>
  <cp:lastModifiedBy>lissbcw</cp:lastModifiedBy>
  <dcterms:modified xsi:type="dcterms:W3CDTF">2006-10-09T15:18:00Z</dcterms:modified>
  <cp:revision>2</cp:revision>
  <dc:subject/>
  <dc:title>BILL ANALYSIS</dc:title>
</cp:coreProperties>
</file>