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68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un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, Federal &amp; Internation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2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.B. 681 authorizes any city along the Texas-Mexico border with a population of more than 500,000 to establish not-for-profit corporations and cooperative associations for the purpose of creating and developing an intermodal transportation hub to stimulate economic development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1.  Amends Section 380.001, Local Government Code, by adding Subsection (c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c)  Authorizes any city along the Texas-Mexico border with a population of more than 500,000 to establish not-for-profit corporations and cooperative associations for the purpose of creating and developing an intermodal transportation hub to stimulate economic development.  Authorizes such a hub to also function as an international intermodal transportation center and authorizes such a hub to be colocated with or near local, state, or federal facilities and facilities of Mexico in order to fulfill its purpose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3. Emergency clause.</w:t>
      </w:r>
    </w:p>
    <w:sectPr>
      <w:footerReference w:type="default" r:id="rId4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EVB S.B. 681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BASubsec">
    <w:name w:val="BA Subsec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BASection">
    <w:name w:val="BA Section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9:00Z</dcterms:created>
  <dc:creator/>
  <dc:description/>
  <cp:keywords/>
  <dc:language>en-US</dc:language>
  <cp:lastModifiedBy>lissbcw</cp:lastModifiedBy>
  <dcterms:modified xsi:type="dcterms:W3CDTF">2006-10-09T15:19:00Z</dcterms:modified>
  <cp:revision>2</cp:revision>
  <dc:subject/>
  <dc:title>BILL ANALYSIS</dc:title>
</cp:coreProperties>
</file>