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7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nc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ensions and Invest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8/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a member of the Judicial Retirement System of Texas (retirement system) Plan One contributes to the retirement system at the same rate that a member of the elected class would contribute to the Employees Retirement System of Texas.  At the same time, a member of the Judicial Retirement System of Texas Plan Two contributes six percent of the member’s state compensation to the retirement system.  Plan One provides retirement benefits to a person who  became a judge, justice or commissioner of the supreme court, the court of criminal appeals, a court of appeals, a district court, or a commission to one of those courts before September 1, 1985.  Plan Two serves a person in the same field, but who was eligible for membership in the retirement system after that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 member of either plan of the retirement system who continues to contribute to the retirement system after 20 years of service does not accrue any additional retirement benefits beyond those already credited during the 20 years.  S.B. 761 provides that a member of Plan Two ceases making contributions to the retirement system after 20 years of service, but is still considered a contributing member of the retirement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840.102, Government Code, by amending Subsection (a) and adding Subsection (c),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a)  Establishes that Subsection (g) is an exception to this subsection, which requires a judicial officer who is a member of the Judicial Retirement System of Texas Plan One (retirement system) to contribute six percent of the officer’s state salary to the retirement system.  Makes a conforming change.</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c)  Provides that a member who accrues 20 years of service credit in the retirement system ceases making contributions but is still considered a contributing member.</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SEB S.B. 761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21:00Z</dcterms:created>
  <dc:creator/>
  <dc:description/>
  <cp:keywords/>
  <dc:language>en-US</dc:language>
  <cp:lastModifiedBy>lissbcw</cp:lastModifiedBy>
  <dcterms:modified xsi:type="dcterms:W3CDTF">2006-10-09T15:21:00Z</dcterms:modified>
  <cp:revision>2</cp:revision>
  <dc:subject/>
  <dc:title>BILL ANALYSIS</dc:title>
</cp:coreProperties>
</file>