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82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lleg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7/2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Section 311.008, Tax Code does not define “educational facilities.”  S.B. 824 will establish provisions regarding the powers of municipalities that have created certain reinvestment zon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824 establishes provisions regarding the powers of municipalities that have created certain reinvestment zon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311.008, Tax Code, to define  “educational facilities.”  Authorizes a municipality to exercise any power necessary and convenient to carry out this chapter, including acquisition, construction, or reconstruction of educational facilities in a reinvestment zone created on or before September 1, 1999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2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JJ S.B. 824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3:00Z</dcterms:created>
  <dc:creator/>
  <dc:description/>
  <cp:keywords/>
  <dc:language>en-US</dc:language>
  <cp:lastModifiedBy>lissbcw</cp:lastModifiedBy>
  <dcterms:modified xsi:type="dcterms:W3CDTF">2006-10-09T15:23:00Z</dcterms:modified>
  <cp:revision>2</cp:revision>
  <dc:subject/>
  <dc:title>BILL ANALYSIS</dc:title>
</cp:coreProperties>
</file>