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825</w:t>
      </w:r>
    </w:p>
    <w:p>
      <w:pPr>
        <w:pStyle w:val="Normal"/>
        <w:widowControl/>
        <w:tabs>
          <w:tab w:val="left" w:pos="720" w:leader="none"/>
          <w:tab w:val="right" w:pos="9360" w:leader="none"/>
        </w:tabs>
        <w:jc w:val="both"/>
        <w:rPr/>
      </w:pPr>
      <w:r>
        <w:rPr/>
        <w:t>76R11086 PAM-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fireworks can only be sold to the public between June 24 and July 4 and between December 20 and January 1.  County commissioners courts can issue orders banning aerial fireworks in a county due to drought conditions if the order is made before June 15 or December 15.  This bill lengthens the time period that a county commissioners court has to issue an order prohibiting or restricting the use of aerial fireworks during drought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825 lengthens the time period that a county commissioners court has to issue an order prohibiting or restricting the use of aerial fireworks during drought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40.904(d), Local Government Code, to require a county commissioners court to adopt an order to ban fireworks due to drought conditions by June 17, rather than June 15, for the Fourth of July fireworks season; and by December 17, rather than December 15, for each December fireworks s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40.904(d), Local Government Code, to delete the proposed date for a county commissioners court to adopt an order to ban fireworks due to drought conditions by June 21, for the Fourth of July fireworks season, and replace the date with June 17.</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C.S.S.B. 82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3:00Z</dcterms:created>
  <dc:creator/>
  <dc:description/>
  <cp:keywords/>
  <dc:language>en-US</dc:language>
  <cp:lastModifiedBy>lissbcw</cp:lastModifiedBy>
  <dcterms:modified xsi:type="dcterms:W3CDTF">2006-10-09T15:23:00Z</dcterms:modified>
  <cp:revision>2</cp:revision>
  <dc:subject/>
  <dc:title>BILL ANALYSIS</dc:title>
</cp:coreProperties>
</file>