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8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all school buses carrying school students to travel at speeds not exceeding 55 mph on an interstate and 50 mph elsewhere. Certain school districts that travel long distances to extracurricular activities must leave earlier. This causes the students to leave class earlier and arrive home later. C.S.S.B. 836 increases the speed limit for certain buses used to transport students to schoo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836 increases the speed limit for certain buses used to transport students to schoo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1.201, Transportation Code, by adding a new Subdivision (15), renumbering existing Subdivision (15) as Subdivision (16) and amending that subdivision, and renumbering existing Subdivisions (16) through (22) as Subdivisions (17) through (23), to define “school activity bus,” and redefine “school bu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45.352(c), Transportation Code, to provide that the speed limits for a school activity bus are the same as required for a passenger car at the same time and loc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21.022, Transportation Code, by adding Subsection (i), to define “school b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48.001, Transportation Code, to redefine “commercial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584.201(b), Transportation Code, to provide that a program under this section also applies to any school activity bus as defined in Section 541.201, that has a gross weight, registered weight, or gross weight rating of more than 26,000 pounds, or is designed to transport more than 15 passengers, including the dr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541.201, Transportation Code, to include routes other than to and from school in the definition of “school activity bus.” Redefines “school bus” to mean a vehicle used to transport students on a school- related activity trip other than on routes to and from school. Deletes text regarding Section 34.003, Education Code, and persons on contract with a legal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548.001, Transportation Code, to redefine “commercial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548.201(b), Transportation Code, to provide that a program under this section also applies to any school activity bus as defined in Section 541.201, that has a gross weight, registered weight, or gross weight rating of more than 26,000 pounds, or is designed to transport more than 15 passengers, including the dri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s existing SECTION accordingl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C.S.S.B. 83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3:00Z</dcterms:created>
  <dc:creator/>
  <dc:description/>
  <cp:keywords/>
  <dc:language>en-US</dc:language>
  <cp:lastModifiedBy>lissbcw</cp:lastModifiedBy>
  <dcterms:modified xsi:type="dcterms:W3CDTF">2006-10-09T15:23:00Z</dcterms:modified>
  <cp:revision>2</cp:revision>
  <dc:subject/>
  <dc:title>BILL ANALYSIS</dc:title>
</cp:coreProperties>
</file>