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8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urrently, Texas law requires subpoena applications in criminal cases to be in writing, sworn to, and filed with the other papers in the case.  S.B. 851 provides for the filing of subpoena applications either in writing or by electronic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Chapter 30, Civil Practice and Remedies Code, by adding Section 30.0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0.011.  ELECTRONIC SUBPOENA APPLICATION.  Authorizes an application for issuance of a subpoena to be made by electronic means, in addition to any other procedure permitted under state law or by court rul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24.03(a), Code of Criminal Procedure, to require a defendant, the defendant’s attorney, or the state’s attorney to make an application for subpoena in writing or by electronic means, rather than a written, sworn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B S.B. 851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4:00Z</dcterms:created>
  <dc:creator/>
  <dc:description/>
  <cp:keywords/>
  <dc:language>en-US</dc:language>
  <cp:lastModifiedBy>lissbcw</cp:lastModifiedBy>
  <dcterms:modified xsi:type="dcterms:W3CDTF">2006-10-09T15:24:00Z</dcterms:modified>
  <cp:revision>2</cp:revision>
  <dc:subject/>
  <dc:title>BILL ANALYSIS</dc:title>
</cp:coreProperties>
</file>