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869</w:t>
      </w:r>
    </w:p>
    <w:p>
      <w:pPr>
        <w:pStyle w:val="Normal"/>
        <w:widowControl/>
        <w:tabs>
          <w:tab w:val="left" w:pos="720" w:leader="none"/>
          <w:tab w:val="right" w:pos="9360" w:leader="none"/>
        </w:tabs>
        <w:jc w:val="both"/>
        <w:rPr/>
      </w:pPr>
      <w:r>
        <w:rPr/>
        <w:t>76R10506 SMH-F</w:t>
        <w:tab/>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Government Code is silent on the treatment of property appraised by more than one appraisal district in the determination of school district property values, for the purposes of the comptroller of public accounts’ property value study.  This bill would provide for the treatment of property appraised by more than one appraisal district in the determination of school district property values, for the purposes of the comptroller of public accounts’ property value stu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869 provides for the treatment of property appraised by more than one appraisal district in the determination of school district property values, for the purposes of the comptroller of public accounts’ property value stu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03.302, Government Code, by adding Subsection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h) Provides that if the appraised value of property as entered on the appraisal records of the appraisal district that appraises property for the school district is the value calculated under Section 6.025(e), Tax Code, that value is considered for purposes of this section to be, as applicable, the market value or productivity value of the property determined by the appraisa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403.302, Government Code, to delete the proposed Subsection (h), and add a new Subsection (h), to provide that if the appraised value of property as entered on the appraisal records of the appraisal district that appraises property for the school district is the value calculated under Section 6.025(e), Tax Code, that value is considered for purposes of this section to be, as applicable, the market value or productivity value of the property determined by the appraisal distric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PNG C.S.S.B. 869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4:00Z</dcterms:created>
  <dc:creator/>
  <dc:description/>
  <cp:keywords/>
  <dc:language>en-US</dc:language>
  <cp:lastModifiedBy>lissbcw</cp:lastModifiedBy>
  <dcterms:modified xsi:type="dcterms:W3CDTF">2006-10-09T15:24:00Z</dcterms:modified>
  <cp:revision>2</cp:revision>
  <dc:subject/>
  <dc:title>BILL ANALYSIS</dc:title>
</cp:coreProperties>
</file>