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897</w:t>
      </w:r>
    </w:p>
    <w:p>
      <w:pPr>
        <w:pStyle w:val="Normal"/>
        <w:widowControl/>
        <w:tabs>
          <w:tab w:val="left" w:pos="720" w:leader="none"/>
          <w:tab w:val="right" w:pos="9360" w:leader="none"/>
        </w:tabs>
        <w:jc w:val="both"/>
        <w:rPr/>
      </w:pPr>
      <w:r>
        <w:rPr/>
        <w:t>76R3906 SMJ-D</w:t>
        <w:tab/>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uthorizes the Texas Water Development Board (TWDB) to loan funds for brush control and weather modification projects. However, this authority is limited to certain applicants including soil and water conservation districts and the authorities and districts which operate under Article III, Section 52(b) (1) and (2), or Article XVI, Section 59, of the Texas Constitution. The current  statute  does not allow these loans to be provided to cities. S.B. 897 would authorize the TWDB to provide loans through the Agricultural Water Conservation Bond Program for brush control and precipitation enhancement activities to all political subdivis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897 authorizes the TWDB to provide loans through the Agricultural Water Conservation Bond Program for brush control and precipitation enhancement activities to all political subdivis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17.871(2) and (6), Water Code, to redefine “borrower district” and “lender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Chapter 17J, Water Code, by amending Section 17.895 and adding Section 17.8955,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895. CONSERVATION LOANS. Provides that this section applies only to certain conservation loans. Authorizes the Texas Water Development Board (TWDB) or a lender district, rather than districts, to make conservation loans for capital equipment or materials, labor, preparation costs, and installation costs. Deletes text regarding certain capital equipment or materials, labor, preparation costs, and installation cos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7.8955 CONSERVATION LOANS FOR BRUSH CONTROL AND PRECIPITATION ENHANCEMENT. Authorizes the TWDB or a lender district to make a conservation loan for certain capital equipment or materials, labor, preparation costs, and installation costs. Authorizes a conservation loan for a purpose listed in Subsection (a) to be made by a lender district to an individual borrower for use on private property or by the board to a borrower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89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5:00Z</dcterms:created>
  <dc:creator/>
  <dc:description/>
  <cp:keywords/>
  <dc:language>en-US</dc:language>
  <cp:lastModifiedBy>lissbcw</cp:lastModifiedBy>
  <dcterms:modified xsi:type="dcterms:W3CDTF">2006-10-09T15:25:00Z</dcterms:modified>
  <cp:revision>2</cp:revision>
  <dc:subject/>
  <dc:title>BILL ANALYSIS</dc:title>
</cp:coreProperties>
</file>