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934</w:t>
      </w:r>
    </w:p>
    <w:p>
      <w:pPr>
        <w:pStyle w:val="Normal"/>
        <w:widowControl/>
        <w:tabs>
          <w:tab w:val="left" w:pos="720" w:leader="none"/>
          <w:tab w:val="right" w:pos="9360" w:leader="none"/>
        </w:tabs>
        <w:jc w:val="both"/>
        <w:rPr/>
      </w:pPr>
      <w:r>
        <w:rPr/>
        <w:t>76R7755 DRH-F</w:t>
        <w:tab/>
        <w:t>By: Luci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order Affairs - Spec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0/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law allows overweight trucks to transport cargo from the Gateway International Bridge in Brownsville to the Port of Brownsville for a fee.  The fee is used in part for repair and maintenance of the state roads used in the process.  S.B. 934 allows overweight trucks to use another bridge, the Veterans International Bridge, that has been completed, and is capable of alleviating much of the current truck traffic until the direct port link is comple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934 provides for the issuance of permits for overweight vehicles in certain counties for certain time perio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  Amends Section 623.214(b), Transportation Code, to require certain fees collected to provide funds for payments provided for under Section 623.213 less administrative costs which shall not exceed 15 percent, rather than 10 percent, of the fees collec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  Amends Section 623.215(a), Transportation Code, to include  in a permit issued under this subchapter a statement of cargo being transported over certain international bridges and the Port of Brownsville on State Highways 48 and 4  and United States Highways 77 and 83.  Requires that the cargo be transported between the international bridges and the Port of Brownsville over the most direct routes.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623.219, Transportation Code, to provide that this Act expires March 1, 2005, rather than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           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JJ S.B. 934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26:00Z</dcterms:created>
  <dc:creator/>
  <dc:description/>
  <cp:keywords/>
  <dc:language>en-US</dc:language>
  <cp:lastModifiedBy>lissbcw</cp:lastModifiedBy>
  <dcterms:modified xsi:type="dcterms:W3CDTF">2006-10-09T15:26:00Z</dcterms:modified>
  <cp:revision>2</cp:revision>
  <dc:subject/>
  <dc:title>BILL ANALYSIS</dc:title>
</cp:coreProperties>
</file>